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20"/>
          <w:tab w:val="left" w:pos="8931" w:leader="none"/>
        </w:tabs>
        <w:spacing w:lineRule="auto" w:line="240"/>
        <w:ind w:hanging="0"/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</w:rPr>
        <w:t>SCI JOURNAL CITATION REPORTS</w:t>
      </w:r>
    </w:p>
    <w:p>
      <w:pPr>
        <w:pStyle w:val="Bodytext"/>
        <w:tabs>
          <w:tab w:val="clear" w:pos="720"/>
          <w:tab w:val="left" w:pos="8931" w:leader="none"/>
        </w:tabs>
        <w:spacing w:lineRule="auto" w:line="240"/>
        <w:ind w:hanging="0"/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</w:rPr>
        <w:t>V. Subject Category Listing 1997</w:t>
      </w:r>
    </w:p>
    <w:p>
      <w:pPr>
        <w:pStyle w:val="Bodytext"/>
        <w:tabs>
          <w:tab w:val="clear" w:pos="720"/>
          <w:tab w:val="left" w:pos="8931" w:leader="none"/>
        </w:tabs>
        <w:spacing w:lineRule="auto" w:line="240"/>
        <w:ind w:hanging="0"/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</w:rPr>
        <w:t>Journals ranked by impact factor within category</w:t>
      </w:r>
    </w:p>
    <w:p>
      <w:pPr>
        <w:pStyle w:val="Bodytext"/>
        <w:tabs>
          <w:tab w:val="clear" w:pos="720"/>
          <w:tab w:val="left" w:pos="8931" w:leader="none"/>
        </w:tabs>
        <w:spacing w:lineRule="auto" w:line="240"/>
        <w:ind w:hanging="0"/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</w:rPr>
      </w:r>
    </w:p>
    <w:p>
      <w:pPr>
        <w:sectPr>
          <w:type w:val="nextPage"/>
          <w:pgSz w:w="12240" w:h="15840"/>
          <w:pgMar w:left="851" w:right="616" w:gutter="0" w:header="0" w:top="568" w:footer="0" w:bottom="1135"/>
          <w:pgNumType w:fmt="decimal"/>
          <w:formProt w:val="false"/>
          <w:textDirection w:val="lrTb"/>
        </w:sectPr>
      </w:pPr>
    </w:p>
    <w:p>
      <w:pPr>
        <w:pStyle w:val="Bodytext"/>
        <w:tabs>
          <w:tab w:val="clear" w:pos="720"/>
          <w:tab w:val="left" w:pos="8931" w:leader="none"/>
        </w:tabs>
        <w:spacing w:lineRule="auto" w:line="240" w:before="0" w:after="79"/>
        <w:ind w:hanging="0"/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14"/>
          <w:szCs w:val="14"/>
        </w:rPr>
        <w:t>Cardiac &amp; Cardiovascular Systems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1.Circulation</w:t>
        <w:tab/>
        <w:t>9.762</w:t>
        <w:tab/>
        <w:t>5.5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2. Circ Res</w:t>
        <w:tab/>
        <w:t>8.438</w:t>
        <w:tab/>
        <w:t>7.0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 xml:space="preserve">3. J Am Coll Cardiol </w:t>
        <w:tab/>
        <w:t>6.704</w:t>
        <w:tab/>
        <w:t>5.2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4. Trends Cardiovas Med</w:t>
        <w:tab/>
        <w:t>3.581</w:t>
        <w:tab/>
        <w:t>3.6</w:t>
        <w:br/>
        <w:t>5. J Mol Cell Cardiol</w:t>
        <w:tab/>
        <w:t>3.255</w:t>
        <w:tab/>
        <w:t>5.2</w:t>
        <w:tab/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6. Prog Cardiovasc Dis</w:t>
        <w:tab/>
        <w:t>3.185</w:t>
        <w:tab/>
        <w:t>&gt; 10.0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7. J Thorac Cardiov Sur</w:t>
        <w:tab/>
        <w:t>3.068</w:t>
        <w:tab/>
        <w:t>7.4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8. Brit Heart J</w:t>
        <w:tab/>
        <w:t>2.915</w:t>
        <w:tab/>
        <w:t>7.8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9. Cardiovasc Res</w:t>
        <w:tab/>
        <w:t>2.885</w:t>
        <w:tab/>
        <w:t>4.4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10. J Heart Lung Transpl</w:t>
        <w:tab/>
        <w:t>2.652</w:t>
        <w:tab/>
        <w:t>3.8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11. Am J Cardiol</w:t>
        <w:tab/>
        <w:t>2.402</w:t>
        <w:tab/>
        <w:t>7.8</w:t>
      </w:r>
    </w:p>
    <w:p>
      <w:pPr>
        <w:pStyle w:val="Bodytext"/>
        <w:numPr>
          <w:ilvl w:val="0"/>
          <w:numId w:val="1"/>
        </w:numPr>
        <w:tabs>
          <w:tab w:val="clear" w:pos="720"/>
          <w:tab w:val="left" w:pos="0" w:leader="none"/>
          <w:tab w:val="decimal" w:pos="1702" w:leader="none"/>
          <w:tab w:val="decimal" w:pos="2694" w:leader="none"/>
          <w:tab w:val="left" w:pos="8648" w:leader="none"/>
        </w:tabs>
        <w:spacing w:lineRule="auto" w:line="240"/>
        <w:ind w:left="283" w:hanging="283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 xml:space="preserve">Chest </w:t>
        <w:tab/>
        <w:t>2.341</w:t>
        <w:tab/>
        <w:t>6.2</w:t>
      </w:r>
    </w:p>
    <w:p>
      <w:pPr>
        <w:pStyle w:val="Bodytext"/>
        <w:numPr>
          <w:ilvl w:val="0"/>
          <w:numId w:val="1"/>
        </w:numPr>
        <w:tabs>
          <w:tab w:val="clear" w:pos="720"/>
          <w:tab w:val="left" w:pos="0" w:leader="none"/>
          <w:tab w:val="decimal" w:pos="1702" w:leader="none"/>
          <w:tab w:val="decimal" w:pos="2694" w:leader="none"/>
          <w:tab w:val="left" w:pos="8648" w:leader="none"/>
        </w:tabs>
        <w:spacing w:lineRule="auto" w:line="240"/>
        <w:ind w:left="283" w:hanging="283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Eur Heart J</w:t>
        <w:tab/>
        <w:t>2.137</w:t>
        <w:tab/>
        <w:t>4.7</w:t>
        <w:tab/>
      </w:r>
    </w:p>
    <w:p>
      <w:pPr>
        <w:pStyle w:val="Bodytext"/>
        <w:numPr>
          <w:ilvl w:val="0"/>
          <w:numId w:val="1"/>
        </w:numPr>
        <w:tabs>
          <w:tab w:val="clear" w:pos="720"/>
          <w:tab w:val="left" w:pos="0" w:leader="none"/>
          <w:tab w:val="decimal" w:pos="1702" w:leader="none"/>
          <w:tab w:val="decimal" w:pos="2694" w:leader="none"/>
          <w:tab w:val="left" w:pos="8648" w:leader="none"/>
        </w:tabs>
        <w:spacing w:lineRule="auto" w:line="240"/>
        <w:ind w:left="283" w:hanging="283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Ann Thorac Surg</w:t>
        <w:tab/>
        <w:t>2.053</w:t>
        <w:tab/>
        <w:t>4.9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15. Am Heart J</w:t>
        <w:tab/>
        <w:t>1.993</w:t>
        <w:tab/>
        <w:t>8.2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16. J Nucl Cardiol</w:t>
        <w:tab/>
        <w:t>1.878</w:t>
        <w:tab/>
        <w:t>2.4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17. J Cardiovasc Electr</w:t>
        <w:tab/>
        <w:t>1.781</w:t>
        <w:tab/>
        <w:t>3.3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18. Pace</w:t>
        <w:tab/>
        <w:t>1.703</w:t>
        <w:tab/>
        <w:t>4.8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19. J Cardiovasc Pharm</w:t>
        <w:tab/>
        <w:t>1.537</w:t>
        <w:tab/>
        <w:t>5.9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20. Heart</w:t>
        <w:tab/>
        <w:t>1.443</w:t>
        <w:tab/>
        <w:t>1.8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21. J Cardiac Surg</w:t>
        <w:tab/>
        <w:t>1.325</w:t>
        <w:tab/>
        <w:t>3.9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 xml:space="preserve">22. Basic Res Cardiol </w:t>
        <w:tab/>
        <w:t>1.141</w:t>
        <w:tab/>
        <w:t>6.8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 xml:space="preserve">23. Curr Opin Cardiol </w:t>
        <w:tab/>
        <w:t>1.137</w:t>
        <w:tab/>
        <w:t>3.0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 xml:space="preserve">24. Catheter Cardio Diag </w:t>
        <w:tab/>
        <w:t>1.106</w:t>
        <w:tab/>
        <w:t>4.5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 xml:space="preserve">25. Cardiovasc Drug Theer </w:t>
        <w:tab/>
        <w:t>1.098</w:t>
        <w:tab/>
        <w:t>5.3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 xml:space="preserve">26. Resp Med </w:t>
        <w:tab/>
        <w:t>1.032</w:t>
        <w:tab/>
        <w:t>4.6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27. Curr Prob Cardiology</w:t>
        <w:tab/>
        <w:t>0.913</w:t>
        <w:tab/>
        <w:t>6.5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28. Eur J Cardio-Thorac</w:t>
        <w:tab/>
        <w:t>0.857</w:t>
        <w:tab/>
        <w:t>4.8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 xml:space="preserve">29. Clin Cardiol </w:t>
        <w:tab/>
        <w:t>0.818</w:t>
        <w:tab/>
        <w:t>5.8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 xml:space="preserve">30. Cardiovasc Pathol </w:t>
        <w:tab/>
        <w:t>0.770</w:t>
        <w:tab/>
        <w:t>4.4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 xml:space="preserve">31. Z Kardiol </w:t>
        <w:tab/>
        <w:t>0.761</w:t>
        <w:tab/>
        <w:t>4.7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32. J Cardiothor Vasc An</w:t>
        <w:tab/>
        <w:t>0.722</w:t>
        <w:tab/>
        <w:t>2.3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 xml:space="preserve">33. Cardiovasc Drug Rev </w:t>
        <w:tab/>
        <w:t>0.721</w:t>
        <w:tab/>
        <w:t>5.6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 xml:space="preserve">34. Ann Vasc Surg </w:t>
        <w:tab/>
        <w:t>0.711</w:t>
        <w:tab/>
        <w:t>5.9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35. Cardiology</w:t>
        <w:tab/>
        <w:t>0.692</w:t>
        <w:tab/>
        <w:t>5.7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 xml:space="preserve">36. J Cardiovasc Surg </w:t>
        <w:tab/>
        <w:t>0.685</w:t>
        <w:tab/>
        <w:t>8.3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 xml:space="preserve">37. Nutr Metab Cardiovas </w:t>
        <w:tab/>
        <w:t>0.672</w:t>
        <w:tab/>
        <w:t>3.8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38. Cardioscience</w:t>
        <w:tab/>
        <w:t>0.632</w:t>
        <w:tab/>
        <w:t>5.3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 xml:space="preserve">39. Int J Cardiol </w:t>
        <w:tab/>
        <w:t>0.610</w:t>
        <w:tab/>
        <w:t>6.3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 xml:space="preserve">40. Can J Cardiol </w:t>
        <w:tab/>
        <w:t>0.589</w:t>
        <w:tab/>
        <w:t>4.5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 xml:space="preserve">41. Thorac Cardiov Surg </w:t>
        <w:tab/>
        <w:t>0.527</w:t>
        <w:tab/>
        <w:t>8.1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 xml:space="preserve">42. Tex Heart I J </w:t>
        <w:tab/>
        <w:t>0.508</w:t>
        <w:tab/>
        <w:t>3.7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 xml:space="preserve">43. J Invasive Cardiol </w:t>
        <w:tab/>
        <w:t>0.503</w:t>
        <w:tab/>
        <w:t>2.6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44. Herz</w:t>
        <w:tab/>
        <w:t>0.500</w:t>
        <w:tab/>
        <w:t>5.4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45. Heart Lung</w:t>
        <w:tab/>
        <w:t>0.473</w:t>
        <w:tab/>
        <w:t>7.5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46. Echocardiogr-J Card</w:t>
        <w:tab/>
        <w:t>0.407</w:t>
        <w:tab/>
        <w:t>5.0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47. Int J Cardiac Imag</w:t>
        <w:tab/>
        <w:t>0.394</w:t>
        <w:tab/>
        <w:t>6.3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 xml:space="preserve">48. Pediatr Cardiol </w:t>
        <w:tab/>
        <w:t>0.390</w:t>
        <w:tab/>
        <w:t>7.2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 xml:space="preserve">49. Jpn Heart J </w:t>
        <w:tab/>
        <w:t xml:space="preserve">0.360 </w:t>
        <w:tab/>
        <w:t>10.0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50. Arch Mal Coeur Vaiss</w:t>
        <w:tab/>
        <w:t>0.351</w:t>
        <w:tab/>
        <w:t>6.5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 xml:space="preserve">51. J Interv Cardiol </w:t>
        <w:tab/>
        <w:t>0.313</w:t>
        <w:tab/>
        <w:t>3.7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52. Acp-Appl Cardiopul P</w:t>
        <w:tab/>
        <w:t>0.289</w:t>
        <w:tab/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 xml:space="preserve">53. Acta Cardiol </w:t>
        <w:tab/>
        <w:t>0.279</w:t>
        <w:tab/>
        <w:t>6.7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 xml:space="preserve">54. Prog Pediatr Cardiol </w:t>
        <w:tab/>
        <w:t>0.250</w:t>
        <w:tab/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 xml:space="preserve">55. Scand J Thorac Card </w:t>
        <w:tab/>
        <w:t xml:space="preserve">0.236  </w:t>
        <w:tab/>
        <w:t>&gt;10.0</w:t>
        <w:tab/>
        <w:br/>
        <w:t>56. Heart Vessels</w:t>
        <w:tab/>
        <w:t>0.232</w:t>
        <w:tab/>
        <w:t>5.7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 w:before="0" w:after="91"/>
        <w:ind w:hanging="0"/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14"/>
          <w:szCs w:val="14"/>
        </w:rPr>
        <w:t xml:space="preserve">Medicine General &amp; Internal 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 xml:space="preserve">1. New Engl J Med </w:t>
        <w:tab/>
        <w:t>27.766</w:t>
        <w:tab/>
        <w:t>6.5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 xml:space="preserve">2. Lancet  </w:t>
        <w:tab/>
        <w:t>16.135</w:t>
        <w:tab/>
        <w:t>6.7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 xml:space="preserve">3. Ann Intern Med </w:t>
        <w:tab/>
        <w:t>12.047</w:t>
        <w:tab/>
        <w:t>7.2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4. Jama-J Am Med Assoc</w:t>
        <w:tab/>
        <w:t>9.258</w:t>
        <w:tab/>
        <w:t>6.4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5. J Invest Med</w:t>
        <w:tab/>
        <w:t>5.216</w:t>
        <w:tab/>
        <w:t>2.1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 xml:space="preserve">6. Brit Med J </w:t>
        <w:tab/>
        <w:t>4.994</w:t>
        <w:tab/>
        <w:t>7.4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 xml:space="preserve">7. Arch Intern Med </w:t>
        <w:tab/>
        <w:t>4.781</w:t>
        <w:tab/>
        <w:t>7.6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 xml:space="preserve">8. Medicine </w:t>
        <w:tab/>
        <w:t xml:space="preserve">4.483 </w:t>
        <w:tab/>
        <w:t>&gt;10.0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 xml:space="preserve">9. Am J Med </w:t>
        <w:tab/>
        <w:t xml:space="preserve">4.237 </w:t>
        <w:tab/>
        <w:t xml:space="preserve"> &gt;10.0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10. Annu Rev Med</w:t>
        <w:tab/>
        <w:t>4.161</w:t>
        <w:tab/>
        <w:t>6.5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 xml:space="preserve">11. J Intern Med </w:t>
        <w:tab/>
        <w:t>2.382</w:t>
        <w:tab/>
        <w:t>4.9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12. Qjm-Mon J Assoc Phyys</w:t>
        <w:tab/>
        <w:t>2.242</w:t>
        <w:tab/>
        <w:t>8.9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13. J Gen Intern Med</w:t>
        <w:tab/>
        <w:t>2.124</w:t>
        <w:tab/>
        <w:t>5.0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14. Ann Med</w:t>
        <w:tab/>
        <w:t>2.104</w:t>
        <w:tab/>
        <w:t>4.5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15. Brit med Bull</w:t>
        <w:tab/>
        <w:t>2.092</w:t>
        <w:tab/>
        <w:t>6.9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16. Brit j Gen Pract</w:t>
        <w:tab/>
        <w:t>2.009</w:t>
        <w:tab/>
        <w:t>3.7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17. Mayo Clin Proc</w:t>
        <w:tab/>
        <w:t>2.003</w:t>
        <w:tab/>
        <w:t>8.6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18. J Pain Symptom Manag</w:t>
        <w:tab/>
        <w:t>1.915</w:t>
        <w:tab/>
        <w:t>4.5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19. Palliative Med</w:t>
        <w:tab/>
        <w:t>1.864</w:t>
        <w:tab/>
        <w:t>3.6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20. J Lab Clin Med</w:t>
        <w:tab/>
        <w:t xml:space="preserve">1.808 </w:t>
        <w:tab/>
        <w:t xml:space="preserve"> &gt;10.0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21. Amyloid</w:t>
        <w:tab/>
        <w:t>1.790</w:t>
        <w:tab/>
        <w:t>2.9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22. Eur J Clin Invest</w:t>
        <w:tab/>
        <w:t>1.693</w:t>
        <w:tab/>
        <w:t>6.0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 xml:space="preserve">23. Med Clin N Am </w:t>
        <w:tab/>
        <w:t>1.621</w:t>
        <w:tab/>
        <w:t>8.0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24. Can Med Assoc J</w:t>
        <w:tab/>
        <w:t>1.589</w:t>
        <w:tab/>
        <w:t>8.3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25. Adv Internal Med</w:t>
        <w:tab/>
        <w:t>1.543</w:t>
        <w:tab/>
        <w:t>6.2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26. Dm-Dis Mon</w:t>
        <w:tab/>
        <w:t>1.520</w:t>
        <w:tab/>
        <w:t>6.4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27. Med J Australia</w:t>
        <w:tab/>
        <w:t>1.430</w:t>
        <w:tab/>
        <w:t>7.2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28. Prev Med</w:t>
        <w:tab/>
        <w:t>1.332</w:t>
        <w:tab/>
        <w:t>6.9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29. J Fam Practice</w:t>
        <w:tab/>
        <w:t>1.327</w:t>
        <w:tab/>
        <w:t>5.9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30. P Assoc Am Physician</w:t>
        <w:tab/>
        <w:t>1.235</w:t>
        <w:tab/>
        <w:t>1.7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31. Am J Med Sci</w:t>
        <w:tab/>
        <w:t xml:space="preserve">1.096 </w:t>
        <w:tab/>
        <w:t>&gt;10.0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32. Acad Med</w:t>
        <w:tab/>
        <w:t>1.033</w:t>
        <w:tab/>
        <w:t>4.1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33. Am J Prev Med</w:t>
        <w:tab/>
        <w:t>0.995</w:t>
        <w:tab/>
        <w:t>5.4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34. Med Clin-Barcelona</w:t>
        <w:tab/>
        <w:t>0.896</w:t>
        <w:tab/>
        <w:t>4.6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35. J Roy Coll Phys Lond</w:t>
        <w:tab/>
        <w:t>0.853</w:t>
        <w:tab/>
        <w:t>4.7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 xml:space="preserve">36. Am Fam Physician </w:t>
        <w:tab/>
        <w:t>0.842</w:t>
        <w:tab/>
        <w:t>4.2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37. Fam Pract</w:t>
        <w:tab/>
        <w:t>0.776</w:t>
        <w:tab/>
        <w:t>5.5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38. New Zeal Med J</w:t>
        <w:tab/>
        <w:t>0.758</w:t>
        <w:tab/>
        <w:t>6.8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39. Deut Med Wochenschr</w:t>
        <w:tab/>
        <w:t>0.756</w:t>
        <w:tab/>
        <w:t>7.9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40. S Afr Med J</w:t>
        <w:tab/>
        <w:t xml:space="preserve">0.726 </w:t>
        <w:tab/>
        <w:t xml:space="preserve"> &gt;10.0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41. J Roy Soc Med</w:t>
        <w:tab/>
        <w:t>0.666</w:t>
        <w:tab/>
        <w:t>7.1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42. Ciba F Symp</w:t>
        <w:tab/>
        <w:t>0.660</w:t>
        <w:tab/>
        <w:t>7.4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43. Scot Med J</w:t>
        <w:tab/>
        <w:t xml:space="preserve">0.634 </w:t>
        <w:tab/>
        <w:t xml:space="preserve"> &gt;10.0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44. Who Tech Rep Ser</w:t>
        <w:tab/>
        <w:t xml:space="preserve">0.625 </w:t>
        <w:tab/>
        <w:t>&gt;10.0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 xml:space="preserve">45. Southern Med J </w:t>
        <w:tab/>
        <w:t>0.609</w:t>
        <w:tab/>
        <w:t>9.9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46. Presse Med</w:t>
        <w:tab/>
        <w:t>0.604</w:t>
        <w:tab/>
        <w:t>7.0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47. Ann Med Interne</w:t>
        <w:tab/>
        <w:t>0.557</w:t>
        <w:tab/>
        <w:t>6.7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48. Aust Nz J Med</w:t>
        <w:tab/>
        <w:t>0.556</w:t>
        <w:tab/>
        <w:t>6.9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49. Scand J Prim Health</w:t>
        <w:tab/>
        <w:t>0.541</w:t>
        <w:tab/>
        <w:t>6.1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50. Aviat Space Envir Md</w:t>
        <w:tab/>
        <w:t>0.537</w:t>
        <w:tab/>
        <w:t>8.8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51. Postgrad Med</w:t>
        <w:tab/>
        <w:t>0.519</w:t>
        <w:tab/>
        <w:t>7.7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 xml:space="preserve">52. Clev Clin J Med </w:t>
        <w:tab/>
        <w:t>0.510</w:t>
        <w:tab/>
        <w:t>8.0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53. Israel J Med Sci</w:t>
        <w:tab/>
        <w:t>0.508</w:t>
        <w:tab/>
        <w:t>9.5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 xml:space="preserve">54. Postgrad Med J </w:t>
        <w:tab/>
        <w:t>0.496</w:t>
        <w:tab/>
        <w:t>9.9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55. Neth J Med</w:t>
        <w:tab/>
        <w:t>0.481</w:t>
        <w:tab/>
        <w:t>5.6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56. Rev Med Interne</w:t>
        <w:tab/>
        <w:t>0.474</w:t>
        <w:tab/>
        <w:t>4.1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 xml:space="preserve">57. Western J Med </w:t>
        <w:tab/>
        <w:t>0.458</w:t>
        <w:tab/>
        <w:t>7.1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 xml:space="preserve">58. Curr Med Res Opin </w:t>
        <w:tab/>
        <w:t xml:space="preserve">0.455 </w:t>
        <w:tab/>
        <w:t xml:space="preserve"> &gt;10.0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59. Wien Klin Wochenschr</w:t>
        <w:tab/>
        <w:t>0.411</w:t>
        <w:tab/>
        <w:t>7.3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60. Dan Med Bull</w:t>
        <w:tab/>
        <w:t>0.403</w:t>
        <w:tab/>
        <w:t>8.4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 xml:space="preserve">61. Rev Invest Clin </w:t>
        <w:tab/>
        <w:t>0.400</w:t>
        <w:tab/>
        <w:t>4.7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 xml:space="preserve">62. J Natl Med Assoc </w:t>
        <w:tab/>
        <w:t>0.391</w:t>
        <w:tab/>
        <w:t>6.5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 xml:space="preserve">63. Med Clin </w:t>
        <w:tab/>
        <w:t>0.386</w:t>
        <w:tab/>
        <w:t>6.2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64. Acta Med Aust</w:t>
        <w:tab/>
        <w:t>0.367</w:t>
        <w:tab/>
        <w:t>4.6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 xml:space="preserve">65. Mil Med </w:t>
        <w:tab/>
        <w:t>0.363</w:t>
        <w:tab/>
        <w:t>7.4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66. Brit J Clin Pract</w:t>
        <w:tab/>
        <w:t>0.351</w:t>
        <w:tab/>
        <w:t>7.4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 xml:space="preserve">67. Can Fam Physician </w:t>
        <w:tab/>
        <w:t>0.347</w:t>
        <w:tab/>
        <w:t>3.9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68. Acta Clin Belg</w:t>
        <w:tab/>
        <w:t>0.337</w:t>
        <w:tab/>
        <w:t>5.4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 xml:space="preserve">69. Am J Chinese Med </w:t>
        <w:tab/>
        <w:t>0.329</w:t>
        <w:tab/>
        <w:t>8.3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70. Indian J Med Res</w:t>
        <w:tab/>
        <w:t xml:space="preserve">0.318 </w:t>
        <w:tab/>
        <w:t>&gt;10.0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71. Medicina-Buenos Aire</w:t>
        <w:tab/>
        <w:t>0.313</w:t>
        <w:tab/>
        <w:t>6.4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72. Schweiz Med Wschr</w:t>
        <w:tab/>
        <w:t>0.308</w:t>
        <w:tab/>
        <w:t>8.1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73. Irish J Med Sci</w:t>
        <w:tab/>
        <w:t>0.304</w:t>
        <w:tab/>
        <w:t>5.5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 xml:space="preserve">74. Internal Med </w:t>
        <w:tab/>
        <w:t>0.294</w:t>
        <w:tab/>
        <w:t>3.9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75. Internist</w:t>
        <w:tab/>
        <w:t>0.286</w:t>
        <w:tab/>
        <w:t>5.0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76. Primary Care</w:t>
        <w:tab/>
        <w:t>0.275</w:t>
        <w:tab/>
        <w:t>5.7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77. J Formos Med Assoc</w:t>
        <w:tab/>
        <w:t>0.261</w:t>
        <w:tab/>
        <w:t>5.6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78. B New York Acad Med</w:t>
        <w:tab/>
        <w:t xml:space="preserve">0.259 </w:t>
        <w:tab/>
        <w:t xml:space="preserve"> &gt;10.0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79. Irish Med J</w:t>
        <w:tab/>
        <w:t>0.236</w:t>
        <w:tab/>
        <w:t>6.4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80. Brit J Hosp Med</w:t>
        <w:tab/>
        <w:t>0.235</w:t>
        <w:tab/>
        <w:t>5.9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81. Mt Sinai J Med</w:t>
        <w:tab/>
        <w:t xml:space="preserve">0.230 </w:t>
        <w:tab/>
        <w:t xml:space="preserve"> &gt;10.0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82. Tohoku J Exp Med</w:t>
        <w:tab/>
        <w:t xml:space="preserve">0.228 </w:t>
        <w:tab/>
        <w:t xml:space="preserve"> &gt;10.0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 xml:space="preserve">83. J Med </w:t>
        <w:tab/>
        <w:t>0.217</w:t>
        <w:tab/>
        <w:t>9.1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 xml:space="preserve">84. Jpn J Med Sci Biol </w:t>
        <w:tab/>
        <w:t xml:space="preserve">0.190 </w:t>
        <w:tab/>
        <w:t xml:space="preserve"> &gt;10.0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85. Ann Saudi Med</w:t>
        <w:tab/>
        <w:t>0.179</w:t>
        <w:tab/>
        <w:t>5.9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86. Rev Clin Esp</w:t>
        <w:tab/>
        <w:t>0.178</w:t>
        <w:tab/>
        <w:t>6.1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87. Hosp Pract</w:t>
        <w:tab/>
        <w:t>0.174</w:t>
        <w:tab/>
        <w:t>7.3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88. Ethiopian Med J</w:t>
        <w:tab/>
        <w:t xml:space="preserve">0.169 </w:t>
        <w:tab/>
        <w:t>&gt;10.0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89. Rev Med Chile</w:t>
        <w:tab/>
        <w:t>0.162</w:t>
        <w:tab/>
        <w:t>7.3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90. Saudi Med J</w:t>
        <w:tab/>
        <w:t>0.162</w:t>
        <w:tab/>
        <w:t>5.9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91. E Afr Med J</w:t>
        <w:tab/>
        <w:t>0.158</w:t>
        <w:tab/>
        <w:t>8.1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92. B Acad Nat Med Paris</w:t>
        <w:tab/>
        <w:t>0.157</w:t>
        <w:tab/>
        <w:t>7.5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93. W Indian Med J</w:t>
        <w:tab/>
        <w:t>0.156</w:t>
        <w:tab/>
        <w:t>7.6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94. Wild Environ Med</w:t>
        <w:tab/>
        <w:t>0.154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95. Chinese Med J-Peking</w:t>
        <w:tab/>
        <w:t>0.127</w:t>
        <w:tab/>
        <w:t>7.2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96. Panminnnerva Med</w:t>
        <w:tab/>
        <w:t>0.110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 xml:space="preserve">97. Ulster Med J </w:t>
        <w:tab/>
        <w:t>0.108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color w:val="auto"/>
          <w:sz w:val="14"/>
          <w:szCs w:val="14"/>
        </w:rPr>
      </w:pPr>
      <w:r>
        <w:rPr>
          <w:rFonts w:eastAsia="Times New Roman CE" w:cs="Times New Roman CE" w:ascii="Times New Roman CE" w:hAnsi="Times New Roman CE"/>
          <w:color w:val="auto"/>
          <w:sz w:val="14"/>
          <w:szCs w:val="14"/>
        </w:rPr>
        <w:t>98. Sem Hop Paris</w:t>
        <w:tab/>
        <w:t xml:space="preserve">0.103 </w:t>
        <w:tab/>
        <w:t>&gt;10.0</w:t>
      </w:r>
    </w:p>
    <w:p>
      <w:pPr>
        <w:pStyle w:val="Bodytext"/>
        <w:tabs>
          <w:tab w:val="clear" w:pos="720"/>
          <w:tab w:val="decimal" w:pos="1985" w:leader="none"/>
          <w:tab w:val="decimal" w:pos="2977" w:leader="none"/>
          <w:tab w:val="left" w:pos="8931" w:leader="none"/>
        </w:tabs>
        <w:spacing w:lineRule="auto" w:line="240"/>
        <w:ind w:hanging="0"/>
        <w:rPr/>
      </w:pPr>
      <w:r>
        <w:rPr/>
        <w:t>99. Terapevt Arkh</w:t>
        <w:tab/>
        <w:t>0.079</w:t>
        <w:tab/>
        <w:t>7.0</w:t>
      </w:r>
    </w:p>
    <w:p>
      <w:pPr>
        <w:sectPr>
          <w:type w:val="continuous"/>
          <w:pgSz w:w="12240" w:h="15840"/>
          <w:pgMar w:left="851" w:right="616" w:gutter="0" w:header="0" w:top="568" w:footer="0" w:bottom="1135"/>
          <w:cols w:num="2" w:space="720" w:equalWidth="true" w:sep="false"/>
          <w:formProt w:val="false"/>
          <w:textDirection w:val="lrTb"/>
        </w:sectPr>
      </w:pPr>
    </w:p>
    <w:p>
      <w:pPr>
        <w:pStyle w:val="Normal"/>
        <w:tabs>
          <w:tab w:val="clear" w:pos="720"/>
          <w:tab w:val="decimal" w:pos="1985" w:leader="none"/>
          <w:tab w:val="left" w:pos="8931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type w:val="continuous"/>
      <w:pgSz w:w="12240" w:h="15840"/>
      <w:pgMar w:left="851" w:right="616" w:gutter="0" w:header="0" w:top="568" w:footer="0" w:bottom="1135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801 Rm AT">
    <w:charset w:val="01"/>
    <w:family w:val="auto"/>
    <w:pitch w:val="default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spacing w:lineRule="atLeast" w:line="200"/>
      <w:ind w:firstLine="283"/>
      <w:jc w:val="both"/>
    </w:pPr>
    <w:rPr>
      <w:rFonts w:ascii="Dutch801 Rm AT" w:hAnsi="Dutch801 Rm AT" w:eastAsia="Dutch801 Rm AT" w:cs="Dutch801 Rm AT"/>
      <w:color w:val="000000"/>
      <w:sz w:val="17"/>
      <w:szCs w:val="17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0:05:00Z</dcterms:created>
  <dc:creator>BSM</dc:creator>
  <dc:description/>
  <dc:language>en-US</dc:language>
  <cp:lastModifiedBy>BSM</cp:lastModifiedBy>
  <cp:lastPrinted>1999-10-10T12:14:00Z</cp:lastPrinted>
  <dcterms:modified xsi:type="dcterms:W3CDTF">1999-10-10T11:38:00Z</dcterms:modified>
  <cp:revision>6</cp:revision>
  <dc:subject/>
  <dc:title>SLOVENSKÁ KARDIOLOGICKÁ SPOLOČNOSŤ</dc:title>
</cp:coreProperties>
</file>