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top w:val="double" w:sz="12" w:space="1" w:color="000000"/>
          <w:bottom w:val="single" w:sz="6" w:space="1" w:color="000000"/>
        </w:pBdr>
        <w:ind w:right="-7" w:hanging="0"/>
        <w:rPr>
          <w:rFonts w:ascii="AT*Arial" w:hAnsi="AT*Arial" w:eastAsia="AT*Arial" w:cs="AT*Arial"/>
          <w:b/>
          <w:b/>
          <w:bCs/>
          <w:sz w:val="36"/>
          <w:szCs w:val="36"/>
        </w:rPr>
      </w:pPr>
      <w:r>
        <w:rPr>
          <w:rFonts w:eastAsia="AT*Arial" w:cs="AT*Arial" w:ascii="AT*Arial" w:hAnsi="AT*Arial"/>
          <w:b/>
          <w:bCs/>
          <w:sz w:val="36"/>
          <w:szCs w:val="36"/>
        </w:rPr>
        <w:t>SLOVENSKÁ KARDIOLOGICKÁ SPOLOÈNOS</w:t>
      </w:r>
      <w:r>
        <w:fldChar w:fldCharType="begin"/>
      </w:r>
      <w:r>
        <w:rPr/>
        <w:instrText xml:space="preserve"> TC "SLOVENSKÁ KARDIOLOGICKÁ SPOLOÈNOS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300"/>
        <w:ind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16"/>
          <w:szCs w:val="16"/>
        </w:rPr>
        <w:br/>
      </w:r>
      <w:r>
        <w:rPr>
          <w:rFonts w:eastAsia="Times New Roman CE" w:cs="Times New Roman CE" w:ascii="Times New Roman CE" w:hAnsi="Times New Roman CE"/>
          <w:b/>
          <w:bCs/>
          <w:color w:val="auto"/>
          <w:sz w:val="40"/>
          <w:szCs w:val="40"/>
        </w:rPr>
        <w:t>Prihlášk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br/>
        <w:t xml:space="preserve">do súťaže o naproduktívnejšieho člena </w:t>
        <w:br/>
        <w:t xml:space="preserve">Slovenskej kardiologickej spoločnosti </w:t>
        <w:br/>
        <w:t>v roku 1999</w:t>
      </w:r>
    </w:p>
    <w:p>
      <w:pPr>
        <w:pStyle w:val="Bodytext"/>
        <w:ind w:left="-1134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62" w:leader="none"/>
          <w:tab w:val="left" w:pos="3118" w:leader="none"/>
          <w:tab w:val="left" w:pos="5686" w:leader="none"/>
          <w:tab w:val="left" w:pos="6673" w:leader="none"/>
        </w:tabs>
        <w:ind w:left="-1134" w:right="-1141" w:hanging="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Priezvisko: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</w:t>
        <w:tab/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 xml:space="preserve">Krstné meno: </w:t>
        <w:tab/>
        <w:tab/>
        <w:t>Tituly: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134" w:right="-1141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694" w:leader="dot"/>
        </w:tabs>
        <w:ind w:left="-1134" w:right="-1141" w:hanging="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Presná adresa pracovisk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69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69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>.................................................................................................................................................. ......................... ...........................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559" w:leader="dot"/>
          <w:tab w:val="left" w:pos="2126" w:leader="none"/>
          <w:tab w:val="right" w:pos="3844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Tel. </w:t>
        <w:tab/>
        <w:tab/>
        <w:t xml:space="preserve">Fax. </w:t>
        <w:tab/>
        <w:tab/>
        <w:t xml:space="preserve">E-mail: </w:t>
        <w:tab/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559" w:leader="dot"/>
          <w:tab w:val="left" w:pos="2126" w:leader="none"/>
          <w:tab w:val="right" w:pos="3844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694" w:leader="dot"/>
        </w:tabs>
        <w:ind w:left="-1134" w:right="-1141" w:hanging="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Presná adresa trvalého bydlisk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69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69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>......................... ......................... ......................... ......................... ......................... ......................... ......................... ..................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559" w:leader="dot"/>
          <w:tab w:val="left" w:pos="2126" w:leader="none"/>
          <w:tab w:val="right" w:pos="3844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559" w:leader="dot"/>
          <w:tab w:val="left" w:pos="2126" w:leader="none"/>
          <w:tab w:val="right" w:pos="3844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Tel. </w:t>
        <w:tab/>
        <w:tab/>
        <w:t xml:space="preserve">Fax. </w:t>
        <w:tab/>
        <w:tab/>
        <w:t xml:space="preserve">E-mail: </w:t>
        <w:tab/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559" w:leader="dot"/>
          <w:tab w:val="left" w:pos="2126" w:leader="none"/>
          <w:tab w:val="right" w:pos="3844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26" w:leader="none"/>
          <w:tab w:val="right" w:pos="3798" w:leader="dot"/>
          <w:tab w:val="right" w:pos="4677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Rodné číslo: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</w:t>
        <w:tab/>
        <w:tab/>
        <w:t xml:space="preserve"> / </w:t>
        <w:tab/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559" w:leader="dot"/>
          <w:tab w:val="left" w:pos="2126" w:leader="none"/>
          <w:tab w:val="right" w:pos="3844" w:leader="dot"/>
          <w:tab w:val="left" w:pos="6236" w:leader="none"/>
          <w:tab w:val="right" w:pos="8844" w:leader="dot"/>
        </w:tabs>
        <w:ind w:left="-1134" w:right="-1141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Funkčné zaradenie: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</w:t>
        <w:tab/>
        <w:t>sekundárny lekár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Medicínsky odbor: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kardiológia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vedúci oddelenia</w:t>
        <w:tab/>
        <w:tab/>
        <w:t>vnútorné lekárstvo I. at.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primár</w:t>
        <w:tab/>
        <w:tab/>
        <w:t>vnútorné lekárstvo II. at.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prednosta</w:t>
        <w:tab/>
        <w:tab/>
        <w:t>všeobecné lekárstvo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right" w:pos="3685" w:leader="dot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 xml:space="preserve">iné: špecifikuj </w:t>
        <w:tab/>
        <w:tab/>
        <w:tab/>
        <w:t>neurológia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ab/>
        <w:tab/>
        <w:t xml:space="preserve">iný: špecifikuj </w:t>
        <w:tab/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Pracujem na: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internom oddelení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internej klinike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  <w:t>Pracujem v štátnom zariadení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 : A / N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kardiologickom oddelení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kardiologickej klinike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>OFV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7" w:leader="none"/>
          <w:tab w:val="right" w:pos="3685" w:leader="dot"/>
          <w:tab w:val="left" w:pos="5670" w:leader="none"/>
          <w:tab w:val="left" w:pos="7371" w:leader="none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ab/>
        <w:t xml:space="preserve">iné: špecifikuj </w:t>
        <w:tab/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Týmto prehlasujem, že všetky údaje, ktoré som uviedol(la) v prílohe prihlášky do súťaže sú pravdivé. </w:t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341" w:leader="dot"/>
          <w:tab w:val="left" w:pos="6917" w:leader="none"/>
          <w:tab w:val="right" w:pos="9694" w:leader="dot"/>
        </w:tabs>
        <w:ind w:left="-1134" w:right="-1141" w:hanging="0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  <w:t xml:space="preserve">dňa </w:t>
        <w:tab/>
        <w:tab/>
        <w:t>podpis ....................................</w:t>
      </w:r>
    </w:p>
    <w:p>
      <w:pPr>
        <w:pStyle w:val="Bodytext"/>
        <w:spacing w:before="170" w:after="0"/>
        <w:ind w:left="-1134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</w:rPr>
      </w:r>
    </w:p>
    <w:p>
      <w:pPr>
        <w:pStyle w:val="Bodytext"/>
        <w:spacing w:before="170" w:after="0"/>
        <w:ind w:left="-1134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</w:rPr>
        <w:t xml:space="preserve">KRITÉRIÁ </w:t>
      </w:r>
    </w:p>
    <w:p>
      <w:pPr>
        <w:pStyle w:val="Bodytext"/>
        <w:ind w:left="-1134" w:firstLine="283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1. Publikačná činnos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  <w:lang w:val="sk-SK"/>
        </w:rPr>
        <w:t>ť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1. Publ. v najvyššie indexovaných časopisoch (impakt faktor &gt;0,5)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100 bodov</w:t>
        <w:br/>
        <w:t>(JACC, Circulation, EHJ, Am Heart J, .... )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2. Publ. v najvyššie indexovaných časopisoch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25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3. Publ. v indexovaných časopisoch (Medline, Current content) (impakt faktor &lt; 0,5)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– 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 xml:space="preserve">50 bodov 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4. Publ. v indexovaných časopisoch (Medline, Current content) (impakt faktor &lt; 0,5)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– 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</w:t>
        <w:tab/>
        <w:t xml:space="preserve">12 bodov 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5. Publ. v časopise Kardiológia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(nie informačná časť)</w:t>
        <w:tab/>
        <w:t>4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6. Publ. v časopise Kardiológia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(nie informačná časť)</w:t>
        <w:tab/>
        <w:t>1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7. Publ. v časopise Kardiológia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(informačná časť)</w:t>
        <w:tab/>
        <w:t>1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8. Publ. v časopise Kardiológia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(nie informačná časť)</w:t>
        <w:tab/>
        <w:t>3 body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9. Publ. v zahraničnom neindexovanom kardiol. časopise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</w:t>
        <w:tab/>
        <w:t>2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10. Publ. v zahraničnom neindexovanom kardiol. časopise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</w:t>
        <w:tab/>
        <w:t>6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11. Publ. v domácom neindexovanom časopise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5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1. 12. Publ. v domácom neindexovanom časopise –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 xml:space="preserve"> 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1 bod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1. A. Členstvo v redakčnej rade časopisu: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1. A 1. Kategórie 1. 1.</w:t>
        <w:tab/>
        <w:t>3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1. A 2. Kategórie 1. 3.</w:t>
        <w:tab/>
        <w:t>2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A. 3 Kategórie 1. 5. </w:t>
        <w:tab/>
        <w:t>1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A. 4. Kategórie 1. 9. </w:t>
        <w:tab/>
        <w:t>1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1. A. 5. Kategórie 1. 11.</w:t>
        <w:tab/>
        <w:t>5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* uverejnené súhrny dosahujú 20 % z celkovej sumy bodov podľa kategórie časopisu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** články typu „listy redakcii, knižné novinky, správy z kongresov, laudácie a pod.“ v iných časopisoch ako Kardiológia taktiež dosahujú len 20% z celkovej sumy bodov podľa kategórie časopisu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B. 1. Monografia z oblasti kardiológie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8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1. B. 2. Monografia z oblasti kardiológie –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 xml:space="preserve"> 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2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1. B. 3. Skriptá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vý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4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1. B. 4. Skriptá –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 xml:space="preserve"> 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10 bodov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2. Kongresy a zjazdy</w:t>
      </w:r>
    </w:p>
    <w:p>
      <w:pPr>
        <w:pStyle w:val="Bodytext"/>
        <w:tabs>
          <w:tab w:val="clear" w:pos="720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2. 1. Prednášky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1.</w:t>
        <w:tab/>
        <w:t xml:space="preserve">Prednáška/poster na najvyššie hodnotených ved. podujatiach (ESC, ACC, AHA, WCC)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ednášajúci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</w:t>
        <w:tab/>
        <w:t>7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2.</w:t>
        <w:tab/>
        <w:t xml:space="preserve">Prednáška/poster na najvyššie hodnotených ved. podujatiach (ESC, ACC, AHA, WCC)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1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3.</w:t>
        <w:tab/>
        <w:t xml:space="preserve">Prednáška na oficiálnych európskych, amerických alebo svetových vedeckých podujatiach pracovných skupín (EKG, ECHO, </w:t>
        <w:tab/>
        <w:t>5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 xml:space="preserve">HOLTER, arytmie, intervencia, srdcové zlyhanie, ateroskleróza a pod.)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rednášajúci (1. autor)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4.</w:t>
        <w:tab/>
        <w:t xml:space="preserve">Prednáška na oficiálnych európskych, amerických alebo svetových vedeckých podujatiach pracovných skupín (EKG, ECHO, </w:t>
        <w:tab/>
        <w:t>1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 xml:space="preserve">HOLTER, arytmie, intervencia, srdcové zlyhanie, ateroskleróza a pod.)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5.</w:t>
        <w:tab/>
        <w:t xml:space="preserve">Prednáška /poster na iných medzinárodných vedeckých podujatiach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1.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2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6.</w:t>
        <w:tab/>
        <w:t xml:space="preserve">Prednáška /poster na iných medzinárodných vedeckých podujatiach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7.</w:t>
        <w:tab/>
        <w:t xml:space="preserve">Prednáška / poster na Národnom zjazde SKS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1. 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3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1. 8.</w:t>
        <w:tab/>
        <w:t xml:space="preserve">Prednáška / poster na Národnom zjazde SKS –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spoluautor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 xml:space="preserve"> 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2. 2. Predsedajúci sekcií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2. 1.</w:t>
        <w:tab/>
        <w:t xml:space="preserve">Predsedajúci sekcie na podujatí 2. 1. 1. </w:t>
        <w:tab/>
        <w:t>2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2. 2.</w:t>
        <w:tab/>
        <w:t xml:space="preserve">Predsedajúci sekcie na podujatí 2. 1. 3. </w:t>
        <w:tab/>
        <w:t>1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2. 3.</w:t>
        <w:tab/>
        <w:t xml:space="preserve">Predsedajúci sekcie na podujatí 2. 1. 5. </w:t>
        <w:tab/>
        <w:t>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2. 4.</w:t>
        <w:tab/>
        <w:t>Predsedajúci sekcie na podujatí 2. 1. 7.</w:t>
        <w:tab/>
        <w:t>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2. 3. Pasívna účasť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3. 1.</w:t>
        <w:tab/>
        <w:t>Pasívna účasť na poduj. typu 2. 1. 1. s dokument. vedeckou správou z podujatia</w:t>
        <w:tab/>
        <w:t>1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3. 2.</w:t>
        <w:tab/>
        <w:t>Pasívna účasť na poduj. typu 2. 1. 3. s dokument. vedeckou správou z podujatia</w:t>
        <w:tab/>
        <w:t>1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3. 3.</w:t>
        <w:tab/>
        <w:t>Pasívna účasť na poduj. typu 2. 1. 5. s dokument. vedeckou správou z podujatia</w:t>
        <w:tab/>
        <w:t xml:space="preserve">3 body 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2. 3. 4.</w:t>
        <w:tab/>
        <w:t>Pasívna účasť na poduj. typu 2. 1. 7. s dokument. vedeckou správou z podujatia</w:t>
        <w:tab/>
        <w:t>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3. Semináre a workshopy pracovných skupín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3. 1. Medzinárodné podujatie – aktivná účasť </w:t>
        <w:tab/>
        <w:t>1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3. 2. Medzinárodné podujatie – pasívna účasť</w:t>
        <w:tab/>
        <w:t>5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3. 3. Domáce podujatie – aktivná účasť</w:t>
        <w:tab/>
        <w:t>10 bodov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3. 4. domáce podujatie – pasívna účasť</w:t>
        <w:tab/>
        <w:t xml:space="preserve"> 3 body</w:t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482" w:leader="none"/>
          <w:tab w:val="decimal" w:pos="9071" w:leader="none"/>
        </w:tabs>
        <w:ind w:left="-1134" w:right="-1185" w:hanging="0"/>
        <w:rPr>
          <w:rFonts w:ascii="Times New Roman CE" w:hAnsi="Times New Roman CE" w:eastAsia="Times New Roman CE" w:cs="Times New Roman C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16"/>
          <w:szCs w:val="16"/>
        </w:rPr>
        <w:t>4. Korekčný faktor za aktivity posledných päť rokov</w:t>
        <w:tab/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>0,2</w:t>
      </w:r>
    </w:p>
    <w:p>
      <w:pPr>
        <w:pStyle w:val="Bodytext"/>
        <w:ind w:left="-1134" w:right="-1185" w:hanging="0"/>
        <w:rPr>
          <w:rFonts w:ascii="Times New Roman CE" w:hAnsi="Times New Roman CE" w:eastAsia="Times New Roman CE" w:cs="Times New Roman C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</w:r>
    </w:p>
    <w:p>
      <w:pPr>
        <w:pStyle w:val="Bodytext"/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Vyššie uvedené kritériá na základe dodaných relevantných podkladov dokumentujúcich ich splnenie sa spočítajú a vynásobia korekčným faktorom 0,2. Výsledný počet bodov sa pripočíta k celkovému počtu bodov získanému za rok 1999. </w:t>
      </w:r>
    </w:p>
    <w:p>
      <w:pPr>
        <w:pStyle w:val="Bodytext"/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ind w:left="-1134" w:right="-1185" w:hanging="0"/>
        <w:rPr/>
      </w:pP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>Podmienkou súťaže je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 odoslať všetky doklady dokumentujúce niektoré z vyššie uvedených skutočností (fotokópie) na výbor SKS najneskôr do 31. 12. 1999 na adresu: </w:t>
      </w: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  <w:t xml:space="preserve">Súťaž o NČ-SKS. Mgr. Eva Bohušová, Slovenská kardiologická spoločnosť, SÚSCH, Pod krásnou hôrkou 1, 833 48 Bratislava. </w:t>
      </w:r>
    </w:p>
    <w:p>
      <w:pPr>
        <w:pStyle w:val="Bodytext"/>
        <w:ind w:left="-1134" w:right="-1185" w:hanging="0"/>
        <w:rPr>
          <w:rFonts w:ascii="Times New Roman CE" w:hAnsi="Times New Roman CE" w:eastAsia="Times New Roman CE" w:cs="Times New Roman C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z w:val="16"/>
          <w:szCs w:val="16"/>
        </w:rPr>
      </w:r>
    </w:p>
    <w:p>
      <w:pPr>
        <w:pStyle w:val="Bodytext"/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 xml:space="preserve">V záujme čo najskoršieho vyhodnotenia je vhodné zasielať doklady čo postupne, aby získané údaje mohli byť priebežne vyhodnocované. </w:t>
      </w:r>
    </w:p>
    <w:p>
      <w:pPr>
        <w:pStyle w:val="Bodytext"/>
        <w:ind w:left="-1134" w:right="-1185" w:hanging="0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</w:r>
    </w:p>
    <w:p>
      <w:pPr>
        <w:pStyle w:val="Bodytext"/>
        <w:tabs>
          <w:tab w:val="clear" w:pos="720"/>
          <w:tab w:val="left" w:pos="7937" w:leader="none"/>
        </w:tabs>
        <w:spacing w:before="57" w:after="0"/>
        <w:ind w:left="-1134" w:right="-1185" w:hanging="0"/>
        <w:jc w:val="left"/>
        <w:rPr>
          <w:rFonts w:ascii="Times New Roman CE" w:hAnsi="Times New Roman CE" w:eastAsia="Times New Roman CE" w:cs="Times New Roman C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</w:rPr>
        <w:tab/>
        <w:t>Výbor SKS</w:t>
      </w:r>
    </w:p>
    <w:p>
      <w:pPr>
        <w:pStyle w:val="Bodytext"/>
        <w:ind w:left="-1134" w:firstLine="283"/>
        <w:rPr>
          <w:rFonts w:ascii="Times New Roman CE" w:hAnsi="Times New Roman CE" w:eastAsia="Times New Roman CE" w:cs="Times New Roman CE"/>
          <w:color w:val="auto"/>
          <w:sz w:val="20"/>
          <w:szCs w:val="20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</w:rPr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d AT">
    <w:charset w:val="01"/>
    <w:family w:val="auto"/>
    <w:pitch w:val="default"/>
  </w:font>
  <w:font w:name="Dutch801 Rm AT">
    <w:charset w:val="01"/>
    <w:family w:val="auto"/>
    <w:pitch w:val="default"/>
  </w:font>
  <w:font w:name="AT*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pBdr>
        <w:bottom w:val="dotted" w:sz="6" w:space="0" w:color="000000"/>
      </w:pBdr>
      <w:bidi w:val="0"/>
      <w:spacing w:lineRule="atLeast" w:line="440"/>
      <w:jc w:val="center"/>
    </w:pPr>
    <w:rPr>
      <w:rFonts w:ascii="Eras Bd AT" w:hAnsi="Eras Bd AT" w:eastAsia="Eras Bd AT" w:cs="Eras Bd AT"/>
      <w:color w:val="auto"/>
      <w:sz w:val="38"/>
      <w:szCs w:val="38"/>
      <w:lang w:val="en-GB" w:eastAsia="zh-CN" w:bidi="hi-IN"/>
    </w:rPr>
  </w:style>
  <w:style w:type="paragraph" w:styleId="Bodytext">
    <w:name w:val="Body text"/>
    <w:qFormat/>
    <w:pPr>
      <w:widowControl/>
      <w:bidi w:val="0"/>
      <w:spacing w:lineRule="atLeast" w:line="200"/>
      <w:ind w:firstLine="283"/>
      <w:jc w:val="both"/>
    </w:pPr>
    <w:rPr>
      <w:rFonts w:ascii="Dutch801 Rm AT" w:hAnsi="Dutch801 Rm AT" w:eastAsia="Dutch801 Rm AT" w:cs="Dutch801 Rm AT"/>
      <w:color w:val="000000"/>
      <w:sz w:val="17"/>
      <w:szCs w:val="17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0:05:00Z</dcterms:created>
  <dc:creator>BSM</dc:creator>
  <dc:description/>
  <dc:language>en-US</dc:language>
  <cp:lastModifiedBy>BSM</cp:lastModifiedBy>
  <cp:lastPrinted>1999-10-10T12:22:00Z</cp:lastPrinted>
  <dcterms:modified xsi:type="dcterms:W3CDTF">1999-10-10T10:25:00Z</dcterms:modified>
  <cp:revision>3</cp:revision>
  <dc:subject/>
  <dc:title>SLOVENSKÁ KARDIOLOGICKÁ SPOLOČNOSŤ</dc:title>
</cp:coreProperties>
</file>