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4679950" cy="684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XVI. PRACOVNÁ KONFER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SLOVENSKEJ   HYPERTENZIOLOGICKEJ  SPOLOÈ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ABSTRAKTOVÝ  FORMULÁ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0pt;margin-top:-45pt;width:368.45pt;height:53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XVI. PRACOVNÁ KONFEREN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SLOVENSKEJ   HYPERTENZIOLOGICKEJ  SPOLOÈNOSTI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ABSTRAKTOVÝ  FORMULÁ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679950" cy="6840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 xml:space="preserve">XVI. PRACOVNÁ KONFERENC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SLOVENSKEJ HYPERTENZIOLOGICKEJ  SPOLOÈ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0"/>
                                <w:szCs w:val="20"/>
                                <w:bCs/>
                                <w:cap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I. informá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Termín konania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11. – 12. máj  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Miesto konania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 xml:space="preserve">Koš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Prihláška na úèas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 xml:space="preserve">Vyplnenú prihlášku odošlite na adresu organizaèného výboru spolu s abstraktom najneskôr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do 15. marca 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30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 xml:space="preserve">Organizaèný výbor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Prim. MUDr. Peter Jonáš</w:t>
                            </w:r>
                          </w:p>
                          <w:p>
                            <w:pPr>
                              <w:tabs>
                                <w:tab w:val="left" w:pos="130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Podpredseda SHS</w:t>
                            </w:r>
                          </w:p>
                          <w:p>
                            <w:pPr>
                              <w:tabs>
                                <w:tab w:val="left" w:pos="130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IV. interná klinika FN L. Pasteura</w:t>
                            </w:r>
                          </w:p>
                          <w:p>
                            <w:pPr>
                              <w:tabs>
                                <w:tab w:val="left" w:pos="130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Rastislavova 43</w:t>
                            </w:r>
                          </w:p>
                          <w:p>
                            <w:pPr>
                              <w:tabs>
                                <w:tab w:val="left" w:pos="130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041 90  Košice</w:t>
                            </w:r>
                          </w:p>
                          <w:p>
                            <w:pPr>
                              <w:tabs>
                                <w:tab w:val="left" w:pos="130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tel:  095-615 2232, fax: 095–615 2249</w:t>
                            </w:r>
                          </w:p>
                          <w:p>
                            <w:pPr>
                              <w:tabs>
                                <w:tab w:val="left" w:pos="2324" w:leader="none"/>
                                <w:tab w:val="left" w:pos="3883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587" w:leader="none"/>
                                <w:tab w:val="left" w:pos="3033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587" w:leader="none"/>
                                <w:tab w:val="left" w:pos="3033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587" w:leader="none"/>
                                <w:tab w:val="left" w:pos="3033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Priezvisko: _________________________ Meno:____________________ Titul:_______________</w:t>
                            </w:r>
                          </w:p>
                          <w:p>
                            <w:pPr>
                              <w:tabs>
                                <w:tab w:val="left" w:pos="1587" w:leader="none"/>
                                <w:tab w:val="left" w:pos="3033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587" w:leader="none"/>
                                <w:tab w:val="left" w:pos="3033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tabs>
                                <w:tab w:val="left" w:pos="1587" w:leader="none"/>
                                <w:tab w:val="left" w:pos="3033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587" w:leader="none"/>
                                <w:tab w:val="left" w:pos="3033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PSÈ: _________________ Tel:_________________________ Fax: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 xml:space="preserve">Zúèastním sa konferencie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aktívne – pasívn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 xml:space="preserve"> (zakrúžkuj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Ubytovanie: Mám – nemám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 xml:space="preserve"> záujem o ubytov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z  10. na  11. má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z  11. na  12. má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z  12. na  13. má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Prihlásená práca: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Autori: 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Názov prednášky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Pracovisko prvého autora: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Dutch801 Rm AT" w:hAnsi="Dutch801 Rm AT" w:eastAsia="Dutch801 Rm AT" w:cs="Dutch801 Rm AT"/>
                                <w:color w:val="auto"/>
                                <w:lang w:val="en-US"/>
                              </w:rPr>
                              <w:t>Prezentáciu práce by som uprednostnil/a formou: prednášky – post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pt;margin-top:-45pt;width:368.45pt;height:53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 xml:space="preserve">XVI. PRACOVNÁ KONFERENCI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SLOVENSKEJ HYPERTENZIOLOGICKEJ  SPOLOÈNO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0"/>
                          <w:szCs w:val="20"/>
                          <w:bCs/>
                          <w:cap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I. informáci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Termín konania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11. – 12. máj  20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Miesto konania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 xml:space="preserve">Košice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Prihláška na úèas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 xml:space="preserve">Vyplnenú prihlášku odošlite na adresu organizaèného výboru spolu s abstraktom najneskôr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do 15. marca 20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30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 xml:space="preserve">Organizaèný výbor: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Prim. MUDr. Peter Jonáš</w:t>
                      </w:r>
                    </w:p>
                    <w:p>
                      <w:pPr>
                        <w:tabs>
                          <w:tab w:val="left" w:pos="130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Podpredseda SHS</w:t>
                      </w:r>
                    </w:p>
                    <w:p>
                      <w:pPr>
                        <w:tabs>
                          <w:tab w:val="left" w:pos="130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IV. interná klinika FN L. Pasteura</w:t>
                      </w:r>
                    </w:p>
                    <w:p>
                      <w:pPr>
                        <w:tabs>
                          <w:tab w:val="left" w:pos="130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Rastislavova 43</w:t>
                      </w:r>
                    </w:p>
                    <w:p>
                      <w:pPr>
                        <w:tabs>
                          <w:tab w:val="left" w:pos="130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041 90  Košice</w:t>
                      </w:r>
                    </w:p>
                    <w:p>
                      <w:pPr>
                        <w:tabs>
                          <w:tab w:val="left" w:pos="130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tel:  095-615 2232, fax: 095–615 2249</w:t>
                      </w:r>
                    </w:p>
                    <w:p>
                      <w:pPr>
                        <w:tabs>
                          <w:tab w:val="left" w:pos="2324" w:leader="none"/>
                          <w:tab w:val="left" w:pos="3883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587" w:leader="none"/>
                          <w:tab w:val="left" w:pos="3033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587" w:leader="none"/>
                          <w:tab w:val="left" w:pos="3033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587" w:leader="none"/>
                          <w:tab w:val="left" w:pos="3033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Priezvisko: _________________________ Meno:____________________ Titul:_______________</w:t>
                      </w:r>
                    </w:p>
                    <w:p>
                      <w:pPr>
                        <w:tabs>
                          <w:tab w:val="left" w:pos="1587" w:leader="none"/>
                          <w:tab w:val="left" w:pos="3033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587" w:leader="none"/>
                          <w:tab w:val="left" w:pos="3033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 xml:space="preserve">Adresa: </w:t>
                      </w:r>
                    </w:p>
                    <w:p>
                      <w:pPr>
                        <w:tabs>
                          <w:tab w:val="left" w:pos="1587" w:leader="none"/>
                          <w:tab w:val="left" w:pos="3033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587" w:leader="none"/>
                          <w:tab w:val="left" w:pos="3033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PSÈ: _________________ Tel:_________________________ Fax: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 xml:space="preserve">Zúèastním sa konferencie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aktívne – pasívne</w:t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 xml:space="preserve"> (zakrúžkujte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Ubytovanie: Mám – nemám</w:t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 xml:space="preserve"> záujem o ubytovani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z  10. na  11. máj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z  11. na  12. máj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z  12. na  13. máj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Prihlásená práca: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Autori: 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Názov prednášky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Pracovisko prvého autora: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Dutch801 Rm AT" w:hAnsi="Dutch801 Rm AT" w:eastAsia="Dutch801 Rm AT" w:cs="Dutch801 Rm AT"/>
                          <w:color w:val="auto"/>
                          <w:lang w:val="en-US"/>
                        </w:rPr>
                        <w:t>Prezentáciu práce by som uprednostnil/a formou: prednášky – post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360680</wp:posOffset>
                </wp:positionV>
                <wp:extent cx="4648200" cy="533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8320" cy="53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28.4pt;width:365.95pt;height:41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A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283"/>
      <w:jc w:val="both"/>
    </w:pPr>
    <w:rPr>
      <w:rFonts w:ascii="Dutch801 Rm AT" w:hAnsi="Dutch801 Rm AT" w:eastAsia="Dutch801 Rm AT" w:cs="Dutch801 Rm AT"/>
      <w:color w:val="000000"/>
      <w:sz w:val="17"/>
      <w:szCs w:val="17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1:14:00Z</dcterms:created>
  <dc:creator>bsm</dc:creator>
  <dc:description/>
  <dc:language>en-US</dc:language>
  <cp:lastModifiedBy>bsm</cp:lastModifiedBy>
  <cp:lastPrinted>2000-02-09T22:03:00Z</cp:lastPrinted>
  <dcterms:modified xsi:type="dcterms:W3CDTF">2000-02-15T21:14:00Z</dcterms:modified>
  <cp:revision>2</cp:revision>
  <dc:subject/>
  <dc:title> </dc:title>
</cp:coreProperties>
</file>