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. ZJAZD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ej kardiologickej spoloènosti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28. –30. september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bstraktový formulá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riginá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bstrakt píšte na kvalitnom písacom stroji alebo vytlaète poèítaèom na kvalitnej tlaèiarni. Neškrtajte, neprepisujte.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Èlenenie abstraktu: NÁZOV PRÁCE, autori (priezvisko a iniciálka mena), pracovisko, èlenený text (cie¾, súbor a metodika, výsledky, záver). Meno prednášajúceho autora podèiarknite.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Prácu žiadam zaradi ako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dnášku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ster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asujem do Súaže mladých kardiológov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Na adresu sekretariátu SK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šlite tento originál a 2 kópie abstraktu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. Odoslanie faxom nebude akceptovan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0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. ZJAZD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ej kardiologickej spoloènosti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28. –30. september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bstraktový formulár</w:t>
                      </w:r>
                      <w:r>
                        <w:rPr>
                          <w:kern w:val="2"/>
                          <w:sz w:val="26"/>
                          <w:szCs w:val="26"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riginál</w:t>
                      </w:r>
                      <w:r>
                        <w:rPr>
                          <w:kern w:val="2"/>
                          <w:sz w:val="26"/>
                          <w:szCs w:val="26"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)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bstrakt píšte na kvalitnom písacom stroji alebo vytlaète poèítaèom na kvalitnej tlaèiarni. Neškrtajte, neprepisujte.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Èlenenie abstraktu: NÁZOV PRÁCE, autori (priezvisko a iniciálka mena), pracovisko, èlenený text (cie¾, súbor a metodika, výsledky, záver). Meno prednášajúceho autora podèiarknite.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Prácu žiadam zaradi ako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dnášku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ster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asujem do Súaže mladých kardiológov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Na adresu sekretariátu SKS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šlite tento originál a 2 kópie abstraktu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. Odoslanie faxom nebude akceptovan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. ZJAZD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ej kardiologickej spoločnosti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28. –30. september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0"/>
                                <w:szCs w:val="2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I. INFORMÁCI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rganizátori zjazdu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á kardiologická spoločnosť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kladné témy zjazdu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šetky oblasti kardiológie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Formy prezentácie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dnášk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ster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úťaž mladých kardiológov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(veková hranica prednášajúcich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21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utorov prác pre súťaž je 35 rokov)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Rokovacie jazyky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, český, anglický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jazdový poplatok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do 30. júla 2000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200,- Sk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členovia SKS podľa registra)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400,- Sk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nečlenovia SKS)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Neskoršie platby a platba pri registrácii: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+ 200,- SK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 nečlenov SKS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I. informácia je k dispozícii na adrese sekretariátu SKS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zident zjazdu:</w:t>
                            </w: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c. MUDr. Robert Hatala, CSc.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edecká sekretárka zjazdu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UDr. Gabriela Kaliská, CSc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ontaktné adresy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:</w:t>
                            </w: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gr. Eva Bohušová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a cievnych chorôb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, fax: 07/ 59 32 02 23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edecká sekretárka zjazdu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MUDr. Gabriela Kaliská 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Interná klinika, NsP F. D. Roosevelt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975 17 Banská Bystric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: 088/441 3059, Fax: 088/413 5045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E-mail: kaliska@susbb.sk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ôležité termíny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* prihláška k aktívnej účasti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15. 5.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* pasívna účasť a zvýhodnená platba zjazdového poplatku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31. 7.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 *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záväzná prihláška na ubytovanie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30. 6. 2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. ZJAZD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ej kardiologickej spoločnosti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28. –30. september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0"/>
                          <w:szCs w:val="26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I. INFORMÁCIA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rganizátori zjazdu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á kardiologická spoločnosť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kladné témy zjazdu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šetky oblasti kardiológie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Formy prezentácie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–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dnáška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–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ster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–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úťaž mladých kardiológov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(veková hranica prednášajúcich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2143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utorov prác pre súťaž je 35 rokov)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Rokovacie jazyky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, český, anglický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jazdový poplatok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do 30. júla 2000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200,- Sk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členovia SKS podľa registra)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400,- Sk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nečlenovia SKS)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Neskoršie platby a platba pri registrácii: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+ 200,- SK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 nečlenov SKS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I. informácia je k dispozícii na adrese sekretariátu SKS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zident zjazdu:</w:t>
                      </w: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c. MUDr. Robert Hatala, CSc.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edecká sekretárka zjazdu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UDr. Gabriela Kaliská, CSc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ontaktné adresy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:</w:t>
                      </w: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gr. Eva Bohušová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a cievnych chorôb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, fax: 07/ 59 32 02 23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edecká sekretárka zjazdu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MUDr. Gabriela Kaliská 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Interná klinika, NsP F. D. Roosevelta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975 17 Banská Bystrica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: 088/441 3059, Fax: 088/413 5045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E-mail: kaliska@susbb.sk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ôležité termíny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* prihláška k aktívnej účasti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15. 5.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* pasívna účasť a zvýhodnená platba zjazdového poplatku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31. 7. 2000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 *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záväzná prihláška na ubytovanie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30. 6.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655955</wp:posOffset>
                </wp:positionV>
                <wp:extent cx="4648200" cy="4656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46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51.65pt;width:365.95pt;height:366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. ZJAZD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ej kardiologickej spoločnosti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28. –30. september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before="1077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ška na účasť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yplnenú prihlášku (originál) spolu s abstraktom (originál a 2 kópie) odošlite na adresu sekretariátu SKS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najneskôr do 15. mája 2000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poštová pečiatka)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gr. Eva Bohušová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a cievnych chorôb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  <w:tab w:val="left" w:pos="4439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tel., fax: 07/ 59 32 02 23 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álku označt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. ZJAZD SKS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ezvisko _____________________________ Meno ________________________ Titul 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Úplná adresa pre korešpondenciu: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SČ ___________    Tel. ___________________ Fax  _______________ E-mail ___________________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531" w:leader="none"/>
                                <w:tab w:val="left" w:pos="2426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účastním sa zjazdu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ktívn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pasívne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(označte X)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sená práca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Autor(i)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ázov prednášky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sná adresa prvého autora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átum ________________________________ Podpis ___________________________________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ôležité termíny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* prihláška k aktívnej účasti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15. 5.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* pasívna účasť a zvýhodnená platba zjazdového poplatku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31. 7.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* záväzná prihláška na ubytovanie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do 30. 6.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hlášky vyplňujte čitateľne písacím strojom alebo paličkovým písm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šetku korešpondenciu odosielajte na adresu sekretariátu SKS (Mgr. Eva Bohušová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. ZJAZD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ej kardiologickej spoločnosti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28. –30. september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before="1077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ška na účasť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yplnenú prihlášku (originál) spolu s abstraktom (originál a 2 kópie) odošlite na adresu sekretariátu SKS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najneskôr do 15. mája 2000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poštová pečiatka)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gr. Eva Bohušová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a cievnych chorôb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1984" w:leader="none"/>
                          <w:tab w:val="left" w:pos="4439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tel., fax: 07/ 59 32 02 23 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álku označt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. ZJAZD SKS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ezvisko _____________________________ Meno ________________________ Titul 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Úplná adresa pre korešpondenciu: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SČ ___________    Tel. ___________________ Fax  _______________ E-mail ___________________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531" w:leader="none"/>
                          <w:tab w:val="left" w:pos="2426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účastním sa zjazdu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ktívn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pasívne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(označte X)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sená práca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Autor(i)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ázov prednášky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sná adresa prvého autora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átum ________________________________ Podpis ___________________________________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ôležité termíny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* prihláška k aktívnej účasti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15. 5.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* pasívna účasť a zvýhodnená platba zjazdového poplatku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31. 7.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* záväzná prihláška na ubytovanie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do 30. 6.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hlášky vyplňujte čitateľne písacím strojom alebo paličkovým písm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šetku korešpondenciu odosielajte na adresu sekretariátu SKS (Mgr. Eva Bohušová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79950" cy="6840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. ZJAZD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ej kardiologickej spoločnosti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Bratislava, 28. –30. september 2000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before="1077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väzná prihláška na ubytovanie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Vyplnenú prihlášku odošlite na adresu sekretariátu SKS 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ajneskôr do 30. júna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(poštová pečiatka)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Mgr. Eva Bohušová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ekretariát SKS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Slovenský ústav srdcových a cievnych chorôb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 Krásnou hôrkou 1, 833 48 Bratislava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  <w:tab w:val="left" w:pos="4422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9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el., fax: 07/ 59 32 02 23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álku označt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. ZJAZD SKS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255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ezvisko ___________________________ Meno __________________________ Titul 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Úplná adresa pre korešpondenciu: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6" w:leader="none"/>
                                <w:tab w:val="left" w:pos="3651" w:leader="none"/>
                              </w:tabs>
                              <w:overflowPunct w:val="false"/>
                              <w:bidi w:val="0"/>
                              <w:spacing w:before="57" w:after="0"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SČ ___________    Tel. __________________ Fax _____________ E-mail ______________________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väzne si objednávam ubytovanie (označte X)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before="0" w:after="113"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7. 9. – 28. 9.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nie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before="0" w:after="113"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8. 9. – 29. 9. 2000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ie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before="0" w:after="113"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29. 9. – 30. 9.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nie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before="0" w:after="113" w:lineRule="atLeast" w:line="20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30. 9. – 1. 10. 200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áno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nie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edbežné ceny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za ubytovanie v hoteloch a penziónoch sú: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d 500,-Sk do 6000,- Sk (1 osoba/1 noc)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Sekretariát SKS bude od Vás vyžadovať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zálohové platby na ubytovani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984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Vyúčtovanie ubytovania platí účastník na mieste v recepcii hot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Nevyužitie záväzne objednaného ubytovani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odlieha storno poplatkom hote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na účet účastníka 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pt;margin-top:-45pt;width:368.45pt;height:538.55pt;mso-wrap-style:square;v-text-anchor:top" type="_x0000_t202">
                <v:textbox>
                  <w:txbxContent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. ZJAZD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ej kardiologickej spoločnosti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Bratislava, 28. –30. september 2000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before="1077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väzná prihláška na ubytovanie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Vyplnenú prihlášku odošlite na adresu sekretariátu SKS 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ajneskôr do 30. júna 200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(poštová pečiatka)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Mgr. Eva Bohušová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ekretariát SKS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Slovenský ústav srdcových a cievnych chorôb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 Krásnou hôrkou 1, 833 48 Bratislava</w:t>
                      </w:r>
                    </w:p>
                    <w:p>
                      <w:pPr>
                        <w:tabs>
                          <w:tab w:val="left" w:pos="1984" w:leader="none"/>
                          <w:tab w:val="left" w:pos="4422" w:leader="none"/>
                        </w:tabs>
                        <w:overflowPunct w:val="false"/>
                        <w:bidi w:val="0"/>
                        <w:spacing w:lineRule="atLeast" w:line="200"/>
                        <w:ind w:left="1928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el., fax: 07/ 59 32 02 23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álku označt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. ZJAZD SKS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255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ezvisko ___________________________ Meno __________________________ Titul 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Úplná adresa pre korešpondenciu: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126" w:leader="none"/>
                          <w:tab w:val="left" w:pos="3651" w:leader="none"/>
                        </w:tabs>
                        <w:overflowPunct w:val="false"/>
                        <w:bidi w:val="0"/>
                        <w:spacing w:before="57" w:after="0"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SČ ___________    Tel. __________________ Fax _____________ E-mail ______________________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väzne si objednávam ubytovanie (označte X)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before="0" w:after="113"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7. 9. – 28. 9. 200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nie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before="0" w:after="113"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8. 9. – 29. 9. 2000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ie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before="0" w:after="113"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29. 9. – 30. 9. 200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nie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before="0" w:after="113" w:lineRule="atLeast" w:line="20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30. 9. – 1. 10. 200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áno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nie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edbežné ceny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za ubytovanie v hoteloch a penziónoch sú: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d 500,-Sk do 6000,- Sk (1 osoba/1 noc)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Sekretariát SKS bude od Vás vyžadovať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zálohové platby na ubytovani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tabs>
                          <w:tab w:val="left" w:pos="1984" w:leader="none"/>
                        </w:tabs>
                        <w:overflowPunct w:val="false"/>
                        <w:bidi w:val="0"/>
                        <w:spacing w:lineRule="atLeas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Vyúčtovanie ubytovania platí účastník na mieste v recepcii hotel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Nevyužitie záväzne objednaného ubytovania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odlieha storno poplatkom hotel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na účet účastníka 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AT">
    <w:charset w:val="ee"/>
    <w:family w:val="auto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283"/>
      <w:jc w:val="both"/>
    </w:pPr>
    <w:rPr>
      <w:rFonts w:ascii="Dutch801 Rm AT" w:hAnsi="Dutch801 Rm AT" w:eastAsia="Dutch801 Rm AT" w:cs="Dutch801 Rm AT"/>
      <w:color w:val="000000"/>
      <w:sz w:val="17"/>
      <w:szCs w:val="17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05:00Z</dcterms:created>
  <dc:creator>bsm</dc:creator>
  <dc:description/>
  <dc:language>en-US</dc:language>
  <cp:lastModifiedBy>NsPR</cp:lastModifiedBy>
  <cp:lastPrinted>2000-02-09T22:03:00Z</cp:lastPrinted>
  <dcterms:modified xsi:type="dcterms:W3CDTF">2000-02-10T14:01:00Z</dcterms:modified>
  <cp:revision>5</cp:revision>
  <dc:subject/>
  <dc:title> </dc:title>
</cp:coreProperties>
</file>