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4679950" cy="6840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000" cy="68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cap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Slovenská kardiologická spoloènos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before="227" w:after="0" w:lineRule="atLeas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2. stretnutie odborníkov: Akútne koronárne syndrómy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before="113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25. – 26. marec 2000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Bratislava, Istropolis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before="283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40"/>
                                <w:szCs w:val="26"/>
                                <w:bCs/>
                                <w:cap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Záväzná prihláška na ubytoVanie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Vyplnenú prihlášku odošlite na adresu sekretariátu SKS najneskôr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do 1. 3. 2000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(poštová peèiatka):</w:t>
                            </w:r>
                          </w:p>
                          <w:p>
                            <w:pPr>
                              <w:tabs>
                                <w:tab w:val="left" w:pos="964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Mgr. Eva Bohušová</w:t>
                            </w:r>
                          </w:p>
                          <w:p>
                            <w:pPr>
                              <w:tabs>
                                <w:tab w:val="left" w:pos="964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Sekretariát SKS</w:t>
                            </w:r>
                          </w:p>
                          <w:p>
                            <w:pPr>
                              <w:tabs>
                                <w:tab w:val="left" w:pos="964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Slovenský ústav srdcových chorôb</w:t>
                            </w:r>
                          </w:p>
                          <w:p>
                            <w:pPr>
                              <w:tabs>
                                <w:tab w:val="left" w:pos="964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od Krásnou hôrkou 1, 833 48 Bratislava</w:t>
                            </w:r>
                          </w:p>
                          <w:p>
                            <w:pPr>
                              <w:tabs>
                                <w:tab w:val="left" w:pos="964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Tel.: 07/59 32 02 23, Fax: 07/ </w:t>
                            </w:r>
                          </w:p>
                          <w:p>
                            <w:pPr>
                              <w:tabs>
                                <w:tab w:val="left" w:pos="964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Obálku oznaète: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Akútne koronárne syndrómy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before="57" w:after="0"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riezvisko _________________________ Meno ____________________ Titul ___________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before="57" w:after="0"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before="57" w:after="0"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before="57" w:after="0"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Úplná adresa pre korešpondenciu: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before="57" w:after="0"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before="57" w:after="0"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before="57" w:after="0"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before="57" w:after="0"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before="57" w:after="0"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SÈ ___________    Tel. ______________ Fax ____________ E-mail ___________________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Záväzne si objednávam ubytovanie (oznaète x):</w:t>
                            </w:r>
                          </w:p>
                          <w:p>
                            <w:pPr>
                              <w:tabs>
                                <w:tab w:val="left" w:pos="964" w:leader="none"/>
                                <w:tab w:val="left" w:pos="3855" w:leader="none"/>
                                <w:tab w:val="left" w:pos="5216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24. 3. – 25. 3. 2000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 áno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 nie</w:t>
                            </w:r>
                          </w:p>
                          <w:p>
                            <w:pPr>
                              <w:tabs>
                                <w:tab w:val="left" w:pos="964" w:leader="none"/>
                                <w:tab w:val="left" w:pos="3855" w:leader="none"/>
                                <w:tab w:val="left" w:pos="5216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25. 3. – 26. 3. 2000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 áno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 nie</w:t>
                            </w:r>
                          </w:p>
                          <w:p>
                            <w:pPr>
                              <w:tabs>
                                <w:tab w:val="left" w:pos="964" w:leader="none"/>
                                <w:tab w:val="left" w:pos="3855" w:leader="none"/>
                                <w:tab w:val="left" w:pos="5216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26. 3. – 27. 3. 2000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 áno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 nie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redbežné ceny za ubytovanie v hoteloch a penziónoch sú od 480,–Sk do 6000,– (1 osoba/1 noc).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Sekretariát SKS bude od Vás vyžadova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zálohové platby na ubytovanie.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Vyúètovanie ubytovania platí úèastník na mieste v recepcii hotela. Nevyužitie záväzne objednaného ubytovania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odlieha storno pop</w:t>
                              <w:softHyphen/>
                              <w:t>latkom hotela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 na úèet úèastníka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60pt;margin-top:-45pt;width:368.45pt;height:538.55pt;mso-wrap-style:square;v-text-anchor:top" type="_x0000_t202">
                <v:textbox>
                  <w:txbxContent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cap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Slovenská kardiologická spoloènos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before="227" w:after="0" w:lineRule="atLeast" w:line="2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2. stretnutie odborníkov: Akútne koronárne syndrómy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before="113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25. – 26. marec 2000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Bratislava, Istropolis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before="283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40"/>
                          <w:szCs w:val="26"/>
                          <w:bCs/>
                          <w:cap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Záväzná prihláška na ubytoVanie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Vyplnenú prihlášku odošlite na adresu sekretariátu SKS najneskôr </w:t>
                      </w:r>
                      <w:r>
                        <w:rPr>
                          <w:kern w:val="2"/>
                          <w:sz w:val="17"/>
                          <w:szCs w:val="17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do 1. 3. 2000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(poštová peèiatka):</w:t>
                      </w:r>
                    </w:p>
                    <w:p>
                      <w:pPr>
                        <w:tabs>
                          <w:tab w:val="left" w:pos="964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Mgr. Eva Bohušová</w:t>
                      </w:r>
                    </w:p>
                    <w:p>
                      <w:pPr>
                        <w:tabs>
                          <w:tab w:val="left" w:pos="964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Sekretariát SKS</w:t>
                      </w:r>
                    </w:p>
                    <w:p>
                      <w:pPr>
                        <w:tabs>
                          <w:tab w:val="left" w:pos="964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Slovenský ústav srdcových chorôb</w:t>
                      </w:r>
                    </w:p>
                    <w:p>
                      <w:pPr>
                        <w:tabs>
                          <w:tab w:val="left" w:pos="964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od Krásnou hôrkou 1, 833 48 Bratislava</w:t>
                      </w:r>
                    </w:p>
                    <w:p>
                      <w:pPr>
                        <w:tabs>
                          <w:tab w:val="left" w:pos="964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Tel.: 07/59 32 02 23, Fax: 07/ </w:t>
                      </w:r>
                    </w:p>
                    <w:p>
                      <w:pPr>
                        <w:tabs>
                          <w:tab w:val="left" w:pos="964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Obálku oznaète: 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Akútne koronárne syndrómy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before="57" w:after="0"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riezvisko _________________________ Meno ____________________ Titul ___________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before="57" w:after="0"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before="57" w:after="0"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before="57" w:after="0"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Úplná adresa pre korešpondenciu: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before="57" w:after="0"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before="57" w:after="0"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before="57" w:after="0"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before="57" w:after="0"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before="57" w:after="0"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SÈ ___________    Tel. ______________ Fax ____________ E-mail ___________________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Záväzne si objednávam ubytovanie (oznaète x):</w:t>
                      </w:r>
                    </w:p>
                    <w:p>
                      <w:pPr>
                        <w:tabs>
                          <w:tab w:val="left" w:pos="964" w:leader="none"/>
                          <w:tab w:val="left" w:pos="3855" w:leader="none"/>
                          <w:tab w:val="left" w:pos="5216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24. 3. – 25. 3. 2000</w:t>
                      </w:r>
                      <w:r>
                        <w:rPr>
                          <w:kern w:val="2"/>
                          <w:sz w:val="17"/>
                          <w:szCs w:val="17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 áno </w:t>
                      </w:r>
                      <w:r>
                        <w:rPr>
                          <w:kern w:val="2"/>
                          <w:sz w:val="17"/>
                          <w:szCs w:val="17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 nie</w:t>
                      </w:r>
                    </w:p>
                    <w:p>
                      <w:pPr>
                        <w:tabs>
                          <w:tab w:val="left" w:pos="964" w:leader="none"/>
                          <w:tab w:val="left" w:pos="3855" w:leader="none"/>
                          <w:tab w:val="left" w:pos="5216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25. 3. – 26. 3. 2000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 áno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 nie</w:t>
                      </w:r>
                    </w:p>
                    <w:p>
                      <w:pPr>
                        <w:tabs>
                          <w:tab w:val="left" w:pos="964" w:leader="none"/>
                          <w:tab w:val="left" w:pos="3855" w:leader="none"/>
                          <w:tab w:val="left" w:pos="5216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26. 3. – 27. 3. 2000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 áno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 nie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redbežné ceny za ubytovanie v hoteloch a penziónoch sú od 480,–Sk do 6000,– (1 osoba/1 noc).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Sekretariát SKS bude od Vás vyžadova </w:t>
                      </w:r>
                      <w:r>
                        <w:rPr>
                          <w:kern w:val="2"/>
                          <w:sz w:val="17"/>
                          <w:szCs w:val="17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zálohové platby na ubytovanie. 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Vyúètovanie ubytovania platí úèastník na mieste v recepcii hotela. Nevyužitie záväzne objednaného ubytovania </w:t>
                      </w:r>
                      <w:r>
                        <w:rPr>
                          <w:kern w:val="2"/>
                          <w:sz w:val="17"/>
                          <w:szCs w:val="17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odlieha storno pop</w:t>
                        <w:softHyphen/>
                        <w:t>latkom hotela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 na úèet úèastníka 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4679950" cy="6840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000" cy="68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cap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Slovenská kardiologická spoločnosť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before="227" w:after="0" w:lineRule="atLeas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2. stretnutie odborníkov: Akútne koronárne syndrómy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before="113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25. – 26. marec 2000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Bratislava, Istropolis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before="283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40"/>
                                <w:szCs w:val="26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RIHLÁŠKA K ÚČASTI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Vyplnenú prihlášku (originál) odošlite na adresu sekretariátu SKS:</w:t>
                            </w:r>
                          </w:p>
                          <w:p>
                            <w:pPr>
                              <w:tabs>
                                <w:tab w:val="left" w:pos="964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Mgr. Eva Bohušová</w:t>
                            </w:r>
                          </w:p>
                          <w:p>
                            <w:pPr>
                              <w:tabs>
                                <w:tab w:val="left" w:pos="964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Sekretariát SKS</w:t>
                            </w:r>
                          </w:p>
                          <w:p>
                            <w:pPr>
                              <w:tabs>
                                <w:tab w:val="left" w:pos="964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Slovenský ústav srdcových chorôb</w:t>
                            </w:r>
                          </w:p>
                          <w:p>
                            <w:pPr>
                              <w:tabs>
                                <w:tab w:val="left" w:pos="964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od Krásnou hôrkou 1, 833 48 Bratislava</w:t>
                            </w:r>
                          </w:p>
                          <w:p>
                            <w:pPr>
                              <w:tabs>
                                <w:tab w:val="left" w:pos="964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Tel.: 07/ 59 32 02 23, Fax: 07/</w:t>
                            </w:r>
                          </w:p>
                          <w:p>
                            <w:pPr>
                              <w:tabs>
                                <w:tab w:val="left" w:pos="964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Obálku označte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: Akútne koronárne syndrómy 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before="57" w:after="0"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riezvisko __________________   Meno _______________________   Titul ___________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before="57" w:after="0"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before="57" w:after="0"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before="57" w:after="0"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Úplná adresa pre korešpondenciu: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before="57" w:after="0"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before="57" w:after="0"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before="57" w:after="0"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before="57" w:after="0"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before="57" w:after="0"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SČ ___________    Tel. _________________ Fax ___________ E-mail_________________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before="57" w:after="0"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before="57" w:after="0"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before="57" w:after="0"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Zúčastním sa spoločenského večera dňa 25. 3. 2000 o 19.00 h (bližšie informácie obdržia všetci prihlásení neskôr)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before="57" w:after="0"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before="57" w:after="0"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 áno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 nie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before="57" w:after="0"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before="57" w:after="0"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Dátum ____________________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odpis ________________________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before="283" w:after="0"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rihlášky vyplňujte čitateľne písacím strojom alebo paličkovým písmom.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Všetku korešpondenciu odosielajte na adresu sekretariátu SKS (Mgr. Eva Bohušová) !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latbu poštovou poukážkou na adresu sekretariátu SKS s označením „Akútne koronárne syndrómy“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alebo prevodom:  Ľudová banka, a.s., Bratislava, č. účtu: 4000858507/3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6pt;margin-top:-45pt;width:368.45pt;height:538.55pt;mso-wrap-style:square;v-text-anchor:top" type="_x0000_t202">
                <v:textbox>
                  <w:txbxContent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cap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Slovenská kardiologická spoločnosť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before="227" w:after="0" w:lineRule="atLeast" w:line="2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2. stretnutie odborníkov: Akútne koronárne syndrómy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before="113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25. – 26. marec 2000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Bratislava, Istropolis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before="283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40"/>
                          <w:szCs w:val="26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RIHLÁŠKA K ÚČASTI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Vyplnenú prihlášku (originál) odošlite na adresu sekretariátu SKS:</w:t>
                      </w:r>
                    </w:p>
                    <w:p>
                      <w:pPr>
                        <w:tabs>
                          <w:tab w:val="left" w:pos="964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Mgr. Eva Bohušová</w:t>
                      </w:r>
                    </w:p>
                    <w:p>
                      <w:pPr>
                        <w:tabs>
                          <w:tab w:val="left" w:pos="964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Sekretariát SKS</w:t>
                      </w:r>
                    </w:p>
                    <w:p>
                      <w:pPr>
                        <w:tabs>
                          <w:tab w:val="left" w:pos="964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Slovenský ústav srdcových chorôb</w:t>
                      </w:r>
                    </w:p>
                    <w:p>
                      <w:pPr>
                        <w:tabs>
                          <w:tab w:val="left" w:pos="964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od Krásnou hôrkou 1, 833 48 Bratislava</w:t>
                      </w:r>
                    </w:p>
                    <w:p>
                      <w:pPr>
                        <w:tabs>
                          <w:tab w:val="left" w:pos="964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Tel.: 07/ 59 32 02 23, Fax: 07/</w:t>
                      </w:r>
                    </w:p>
                    <w:p>
                      <w:pPr>
                        <w:tabs>
                          <w:tab w:val="left" w:pos="964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Obálku označte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: Akútne koronárne syndrómy 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before="57" w:after="0"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riezvisko __________________   Meno _______________________   Titul ___________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before="57" w:after="0"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before="57" w:after="0"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before="57" w:after="0"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Úplná adresa pre korešpondenciu: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before="57" w:after="0"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before="57" w:after="0"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before="57" w:after="0"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before="57" w:after="0"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before="57" w:after="0"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SČ ___________    Tel. _________________ Fax ___________ E-mail_________________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before="57" w:after="0"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before="57" w:after="0"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before="57" w:after="0"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Zúčastním sa spoločenského večera dňa 25. 3. 2000 o 19.00 h (bližšie informácie obdržia všetci prihlásení neskôr)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before="57" w:after="0"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before="57" w:after="0"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 áno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 nie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before="57" w:after="0"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before="57" w:after="0"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Dátum ____________________ 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odpis ________________________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before="283" w:after="0"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rihlášky vyplňujte čitateľne písacím strojom alebo paličkovým písmom.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Všetku korešpondenciu odosielajte na adresu sekretariátu SKS (Mgr. Eva Bohušová) !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latbu poštovou poukážkou na adresu sekretariátu SKS s označením „Akútne koronárne syndrómy“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alebo prevodom:  Ľudová banka, a.s., Bratislava, č. účtu: 4000858507/31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4679950" cy="6840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000" cy="68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cap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Slovenská kardiologická spoločnosť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before="227" w:after="0" w:lineRule="atLeas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2. stretnutie odborníkov: Akútne koronárne syndrómy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before="113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25. – 26. marec 2000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Bratislava, Istropolis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200"/>
                                <w:szCs w:val="26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I. INFORMÁCIA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rihláška k účasti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rihláška na ubytovanie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Organizátori odporúčaní: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Slovenská kardiologická spoločnosť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rogram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Akútne koronárne syndrómy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Rokovacie jazyky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slovenský a anglický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Konferenčný poplatok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do 28. februára 2000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100,– SK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(členovia SKS)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200,– SK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(nečlenovia SKS)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neskoršie platby a platba pri registrácii: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300,– SK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(členovia SKS)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600,– SK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(nečlenovia SKS)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Koordinátori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doc. MUDr. Robert Hatala, CSc.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Arytmologické oddelenie, Kardiologická klinika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Slovenský ústav srdcových a cievnych chorôb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od Krásnou hôrkou 1, 833 48 Bratislava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Tel.: 07/59 32 01 11, Fax: 07/ 54 78 87 42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e-mail: hatala@susch.sk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MUDr. Viliam Fridrich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Oddelenie invazívnej kardiológie, Kardiologická klinika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Slovenský ústav srdcových a cievnych chorôb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od Krásnou hôrkou 1, 833 48 Bratislava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Tel.: 07/59 32 01 11, Fax: 07/54 78 87 39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e-mail: vilo.fridrich@isk.ba.sk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MUDr. Gabriel Kamenský, CS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Oddelenie neinvazívnej kardiovaskulárnej diagnostiky, 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NsP Ružinov, Ružinovská 6, 826 06 Bratislava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Tel.: 07/43 33 62 57, Fax: 07/44 87 24 86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e-mail: kamensky@nspr.sk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Kontaktné adresy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Mgr. Eva Bohušová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Sekretariát SKS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Slovenský ústav srdcových a cievnych chorôb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od Krásnou hôrkou 1, 833 48 Bratislava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Tel.: 07/ 59 32 02 23, Fax: 07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6pt;margin-top:-45pt;width:368.45pt;height:538.55pt;mso-wrap-style:square;v-text-anchor:top" type="_x0000_t202">
                <v:textbox>
                  <w:txbxContent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cap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Slovenská kardiologická spoločnosť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before="227" w:after="0" w:lineRule="atLeast" w:line="2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2. stretnutie odborníkov: Akútne koronárne syndrómy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before="113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25. – 26. marec 2000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Bratislava, Istropolis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pacing w:val="200"/>
                          <w:szCs w:val="26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I. INFORMÁCIA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rihláška k účasti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rihláška na ubytovanie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Organizátori odporúčaní: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Slovenská kardiologická spoločnosť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rogram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Akútne koronárne syndrómy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Rokovacie jazyky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slovenský a anglický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Konferenčný poplatok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do 28. februára 2000: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100,– SK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(členovia SKS)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200,– SK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(nečlenovia SKS)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neskoršie platby a platba pri registrácii: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300,– SK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(členovia SKS)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600,– SK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(nečlenovia SKS)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Koordinátori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doc. MUDr. Robert Hatala, CSc.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Arytmologické oddelenie, Kardiologická klinika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Slovenský ústav srdcových a cievnych chorôb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od Krásnou hôrkou 1, 833 48 Bratislava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Tel.: 07/59 32 01 11, Fax: 07/ 54 78 87 42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e-mail: hatala@susch.sk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MUDr. Viliam Fridrich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Oddelenie invazívnej kardiológie, Kardiologická klinika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Slovenský ústav srdcových a cievnych chorôb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od Krásnou hôrkou 1, 833 48 Bratislava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Tel.: 07/59 32 01 11, Fax: 07/54 78 87 39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e-mail: vilo.fridrich@isk.ba.sk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MUDr. Gabriel Kamenský, CSc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.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Oddelenie neinvazívnej kardiovaskulárnej diagnostiky, 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NsP Ružinov, Ružinovská 6, 826 06 Bratislava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Tel.: 07/43 33 62 57, Fax: 07/44 87 24 86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e-mail: kamensky@nspr.sk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Kontaktné adresy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Mgr. Eva Bohušová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Sekretariát SKS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Slovenský ústav srdcových a cievnych chorôb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od Krásnou hôrkou 1, 833 48 Bratislava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Tel.: 07/ 59 32 02 23, Fax: 07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4679950" cy="68402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000" cy="68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cap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Slovenská kardiologická spoločnosť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before="227" w:after="0" w:lineRule="atLeas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2. stretnutie odborníkov: Akútne koronárne syndrómy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before="113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25. – 26. marec 2000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Bratislava, Istropolis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25. marec 2000 (sobota)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right" w:pos="6690" w:leader="none"/>
                              </w:tabs>
                              <w:overflowPunct w:val="false"/>
                              <w:bidi w:val="0"/>
                              <w:spacing w:lineRule="atLeast" w:line="1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8.20 – 8.30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Úvod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Hatala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right" w:pos="6690" w:leader="none"/>
                              </w:tabs>
                              <w:overflowPunct w:val="false"/>
                              <w:bidi w:val="0"/>
                              <w:spacing w:lineRule="atLeast" w:line="1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8.30 – 8.5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Epidemiológia a meniaci sa charakter akútnych koronárnych syndrómov (AKS)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Stav na Slovensku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Riečanský, Baráková 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right" w:pos="6690" w:leader="none"/>
                              </w:tabs>
                              <w:overflowPunct w:val="false"/>
                              <w:bidi w:val="0"/>
                              <w:spacing w:lineRule="atLeast" w:line="1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8.50 – 9.1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Vývoj názorov na etiopatogenézu a súčasný pohľad na etiopatogenézu AKS.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Bartúnek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right" w:pos="6690" w:leader="none"/>
                              </w:tabs>
                              <w:overflowPunct w:val="false"/>
                              <w:bidi w:val="0"/>
                              <w:spacing w:lineRule="atLeast" w:line="1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9.10 – 9.3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anelová diskusia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right" w:pos="6690" w:leader="none"/>
                              </w:tabs>
                              <w:overflowPunct w:val="false"/>
                              <w:bidi w:val="0"/>
                              <w:spacing w:lineRule="atLeast" w:line="1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9.30 – 10.00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restávka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right" w:pos="6690" w:leader="none"/>
                              </w:tabs>
                              <w:overflowPunct w:val="false"/>
                              <w:bidi w:val="0"/>
                              <w:spacing w:before="113" w:after="113"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smallCap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Akútne koronárne syndrómy s eleváciou ST-T segmentu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right" w:pos="6690" w:leader="none"/>
                              </w:tabs>
                              <w:overflowPunct w:val="false"/>
                              <w:bidi w:val="0"/>
                              <w:spacing w:lineRule="atLeast" w:line="1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10.00 – 10.2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redhospitalizačná fáza AKS s eleváciou ST-T segmentu – situácia na Slovensku (audit)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Cagáň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right" w:pos="6690" w:leader="none"/>
                              </w:tabs>
                              <w:overflowPunct w:val="false"/>
                              <w:bidi w:val="0"/>
                              <w:spacing w:lineRule="atLeast" w:line="1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10.20 – 10.4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Diagnóza a stratifikácia AKS s ST-T eleváciou. Kedy, komu a ktoré fibrinolytikum podať v liečbe AKS s ST-T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right" w:pos="6690" w:leader="none"/>
                              </w:tabs>
                              <w:overflowPunct w:val="false"/>
                              <w:bidi w:val="0"/>
                              <w:spacing w:lineRule="atLeast" w:line="1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eleváciou. Ako v liečbe po ukončení fibrinolýzy, ako zhodnotiť úspešnosť, čo pred prepustením do domácej liečby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Kohn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right" w:pos="6690" w:leader="none"/>
                              </w:tabs>
                              <w:overflowPunct w:val="false"/>
                              <w:bidi w:val="0"/>
                              <w:spacing w:lineRule="atLeast" w:line="1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10.40 – 11.0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Farmakoterapia AKS s eleváciou ST-T segmentu (kedy betablokátory, antagonisty kalcia, ACE inhibítory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right" w:pos="6690" w:leader="none"/>
                              </w:tabs>
                              <w:overflowPunct w:val="false"/>
                              <w:bidi w:val="0"/>
                              <w:spacing w:lineRule="atLeast" w:line="1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a NO donory)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Murín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right" w:pos="6690" w:leader="none"/>
                              </w:tabs>
                              <w:overflowPunct w:val="false"/>
                              <w:bidi w:val="0"/>
                              <w:spacing w:lineRule="atLeast" w:line="1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11.00 – 11.2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Farmakoterapia AKS s eleváciou ST-T – stav na Slovensku (audit)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Jurkovičová, Cagáň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right" w:pos="6690" w:leader="none"/>
                              </w:tabs>
                              <w:overflowPunct w:val="false"/>
                              <w:bidi w:val="0"/>
                              <w:spacing w:lineRule="atLeast" w:line="1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11.20 – 11.4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Možnosti echokardiografie v rozhodovacom procese manažmentu AKS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Kamenský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right" w:pos="6690" w:leader="none"/>
                              </w:tabs>
                              <w:overflowPunct w:val="false"/>
                              <w:bidi w:val="0"/>
                              <w:spacing w:lineRule="atLeast" w:line="1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11.40 – 12.0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Intervenčná terapia AKS s eleváciou ST-T segmentu. Je lepšia PTCA, je bezpečné pacienta transportovať?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right" w:pos="6690" w:leader="none"/>
                              </w:tabs>
                              <w:overflowPunct w:val="false"/>
                              <w:bidi w:val="0"/>
                              <w:spacing w:lineRule="atLeast" w:line="1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Stav intervenčnej terapie AKS na Slovensku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Kovář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right" w:pos="6690" w:leader="none"/>
                              </w:tabs>
                              <w:overflowPunct w:val="false"/>
                              <w:bidi w:val="0"/>
                              <w:spacing w:lineRule="atLeast" w:line="1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12.00 – 12.45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anelová diskusia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right" w:pos="6690" w:leader="none"/>
                              </w:tabs>
                              <w:overflowPunct w:val="false"/>
                              <w:bidi w:val="0"/>
                              <w:spacing w:lineRule="atLeast" w:line="1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12.45 –14.00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Obed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right" w:pos="6690" w:leader="none"/>
                              </w:tabs>
                              <w:overflowPunct w:val="false"/>
                              <w:bidi w:val="0"/>
                              <w:spacing w:before="113" w:after="113"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smallCap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Akútne koronárne syndrómy bez elevácie ST-T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right" w:pos="6690" w:leader="none"/>
                              </w:tabs>
                              <w:overflowPunct w:val="false"/>
                              <w:bidi w:val="0"/>
                              <w:spacing w:lineRule="atLeast" w:line="1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14.00 – 14.2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Diagnóza, stratifikácia AKS bez elevácie ST-T. Ktorého pacienta netreba prijať, ktorého treba hospitalizovať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Hricák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right" w:pos="6690" w:leader="none"/>
                              </w:tabs>
                              <w:overflowPunct w:val="false"/>
                              <w:bidi w:val="0"/>
                              <w:spacing w:lineRule="atLeast" w:line="1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14.20 – 14.4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Farmakologická terapia AKS bez elevácie ST segmentu. Kedy betablokátory a kedy kalciové antagonisty.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right" w:pos="6690" w:leader="none"/>
                              </w:tabs>
                              <w:overflowPunct w:val="false"/>
                              <w:bidi w:val="0"/>
                              <w:spacing w:lineRule="atLeast" w:line="1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Miesto NO donorov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Sumbal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right" w:pos="6690" w:leader="none"/>
                              </w:tabs>
                              <w:overflowPunct w:val="false"/>
                              <w:bidi w:val="0"/>
                              <w:spacing w:lineRule="atLeast" w:line="1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14.40 – 15.0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Súčasný pohľad na antikoagulačnú liečbu AKS. Priame a neprieme antitrombíny, protidoštičkové lieky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Hricák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right" w:pos="6690" w:leader="none"/>
                              </w:tabs>
                              <w:overflowPunct w:val="false"/>
                              <w:bidi w:val="0"/>
                              <w:spacing w:lineRule="atLeast" w:line="1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15.00 – 15.2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Intervenčná terapia v liečbe AKS bez ST-T elevácie. Kombinácia PTCA a farmakologickej intervencie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right" w:pos="6690" w:leader="none"/>
                              </w:tabs>
                              <w:overflowPunct w:val="false"/>
                              <w:bidi w:val="0"/>
                              <w:spacing w:lineRule="atLeast" w:line="1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(2b/3a inhibítory, inhibítory cyklooxygenázy a ADP indukovanej aktivácie doštičiek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Fridrich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right" w:pos="6690" w:leader="none"/>
                              </w:tabs>
                              <w:overflowPunct w:val="false"/>
                              <w:bidi w:val="0"/>
                              <w:spacing w:lineRule="atLeast" w:line="1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15.20 – 15.4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Monitorovanie antiagregačnej a antikoagulačnej terapie počas liečby AKS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Remková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right" w:pos="6690" w:leader="none"/>
                              </w:tabs>
                              <w:overflowPunct w:val="false"/>
                              <w:bidi w:val="0"/>
                              <w:spacing w:lineRule="atLeast" w:line="1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15.40 – 16.1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anelová diskusia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right" w:pos="6690" w:leader="none"/>
                              </w:tabs>
                              <w:overflowPunct w:val="false"/>
                              <w:bidi w:val="0"/>
                              <w:spacing w:lineRule="atLeast" w:line="1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16.10 – 16.50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restávka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right" w:pos="6690" w:leader="none"/>
                              </w:tabs>
                              <w:overflowPunct w:val="false"/>
                              <w:bidi w:val="0"/>
                              <w:spacing w:before="113" w:after="113"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smallCap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Kardiogénny šok – záva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mallCaps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ž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mallCaps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ná komplikácia akútnych koronárnych syndrómov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right" w:pos="6690" w:leader="none"/>
                              </w:tabs>
                              <w:overflowPunct w:val="false"/>
                              <w:bidi w:val="0"/>
                              <w:spacing w:lineRule="atLeast" w:line="1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16.50 – 17.1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Kardiogénny šok – definícia, patofyziológia, klinický obraz, monitorovanie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Studenčan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right" w:pos="6690" w:leader="none"/>
                              </w:tabs>
                              <w:overflowPunct w:val="false"/>
                              <w:bidi w:val="0"/>
                              <w:spacing w:lineRule="atLeast" w:line="1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17.10 – 17.3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Kardiogénny šok ako dôsledok mechanickej komplikácie (poinfarktový defekt komorového septa, ruptúra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right" w:pos="6690" w:leader="none"/>
                              </w:tabs>
                              <w:overflowPunct w:val="false"/>
                              <w:bidi w:val="0"/>
                              <w:spacing w:lineRule="atLeast" w:line="1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závesného aparátu mitrálnej chlopne, ruptúra volnej steny myokardu)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Outrata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right" w:pos="6690" w:leader="none"/>
                              </w:tabs>
                              <w:overflowPunct w:val="false"/>
                              <w:bidi w:val="0"/>
                              <w:spacing w:lineRule="atLeast" w:line="1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17.30 – 17.5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odporné systémy v liečbe kardiogénneho šoku (IBK, left ventricular assist device)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Pacák 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right" w:pos="6690" w:leader="none"/>
                              </w:tabs>
                              <w:overflowPunct w:val="false"/>
                              <w:bidi w:val="0"/>
                              <w:spacing w:lineRule="atLeast" w:line="1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17.50 – 18.0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Výsledky intervencie (chirurgia a katetrizácia) v liečbe kardiogénneho šoku (SHOCK a SMASH štúdia)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Fridrich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right" w:pos="6690" w:leader="none"/>
                              </w:tabs>
                              <w:overflowPunct w:val="false"/>
                              <w:bidi w:val="0"/>
                              <w:spacing w:lineRule="atLeast" w:line="1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18.10 – 18.3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anelová diskusia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right" w:pos="6690" w:leader="none"/>
                              </w:tabs>
                              <w:overflowPunct w:val="false"/>
                              <w:bidi w:val="0"/>
                              <w:spacing w:before="170" w:after="0"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26. marec 2000 (nedeľa)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right" w:pos="6690" w:leader="none"/>
                              </w:tabs>
                              <w:overflowPunct w:val="false"/>
                              <w:bidi w:val="0"/>
                              <w:spacing w:before="0" w:after="113"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smallCap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SK pre arytmie a kardiostimuláciu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right" w:pos="6690" w:leader="none"/>
                              </w:tabs>
                              <w:overflowPunct w:val="false"/>
                              <w:bidi w:val="0"/>
                              <w:spacing w:lineRule="atLeast" w:line="1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9.00 – 9.2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Malígne komorové arytmie ako príčina náhlej srdcovej smrti po IM. Mechanizmy, arytmogénny substrát,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right" w:pos="6690" w:leader="none"/>
                              </w:tabs>
                              <w:overflowPunct w:val="false"/>
                              <w:bidi w:val="0"/>
                              <w:spacing w:lineRule="atLeast" w:line="1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miesto akútnej ischémie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Szentiványi 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right" w:pos="6690" w:leader="none"/>
                              </w:tabs>
                              <w:overflowPunct w:val="false"/>
                              <w:bidi w:val="0"/>
                              <w:spacing w:lineRule="atLeast" w:line="1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9.20 – 9.4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Arytmogénny substrát po infarkte myokardu a jeho modifikácie v ére trombolýzy a primárnej PTCA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Hatala 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right" w:pos="6690" w:leader="none"/>
                              </w:tabs>
                              <w:overflowPunct w:val="false"/>
                              <w:bidi w:val="0"/>
                              <w:spacing w:lineRule="atLeast" w:line="1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9.40 –10.0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Funkcia ľavej komory a jej vzťah k náhlej arytmickej smrti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Buckingham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right" w:pos="6690" w:leader="none"/>
                              </w:tabs>
                              <w:overflowPunct w:val="false"/>
                              <w:bidi w:val="0"/>
                              <w:spacing w:lineRule="atLeast" w:line="1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10.00 – 10.40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restávka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right" w:pos="6690" w:leader="none"/>
                              </w:tabs>
                              <w:overflowPunct w:val="false"/>
                              <w:bidi w:val="0"/>
                              <w:spacing w:lineRule="atLeast" w:line="1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10.40 – 11.0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Optimálny algoritmus stratifikácie rizika náhlej arytmickej smrti po IM.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Kaliská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right" w:pos="6690" w:leader="none"/>
                              </w:tabs>
                              <w:overflowPunct w:val="false"/>
                              <w:bidi w:val="0"/>
                              <w:spacing w:lineRule="atLeast" w:line="1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11.00 –11.20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Nearytmické stratégie s antiarytmickým účinkom. Zamerané na betablokátory, ACEI, statíny...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Slanina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right" w:pos="6690" w:leader="none"/>
                              </w:tabs>
                              <w:overflowPunct w:val="false"/>
                              <w:bidi w:val="0"/>
                              <w:spacing w:lineRule="atLeast" w:line="1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11.20 – 11.4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Náhla srdcová smrť: komu ICD a komu antiarytmiká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Margitfalvi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right" w:pos="6690" w:leader="none"/>
                              </w:tabs>
                              <w:overflowPunct w:val="false"/>
                              <w:bidi w:val="0"/>
                              <w:spacing w:lineRule="atLeast" w:line="1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11.40 – 12.3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anelová diskusia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right" w:pos="6690" w:leader="none"/>
                              </w:tabs>
                              <w:overflowPunct w:val="false"/>
                              <w:bidi w:val="0"/>
                              <w:spacing w:lineRule="atLeast" w:line="1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12.30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Záver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0pt;margin-top:-45pt;width:368.45pt;height:538.55pt;mso-wrap-style:square;v-text-anchor:top" type="_x0000_t202">
                <v:textbox>
                  <w:txbxContent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cap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Slovenská kardiologická spoločnosť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before="227" w:after="0" w:lineRule="atLeast" w:line="2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2. stretnutie odborníkov: Akútne koronárne syndrómy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before="113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25. – 26. marec 2000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Bratislava, Istropolis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25. marec 2000 (sobota)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737" w:leader="none"/>
                          <w:tab w:val="right" w:pos="6690" w:leader="none"/>
                        </w:tabs>
                        <w:overflowPunct w:val="false"/>
                        <w:bidi w:val="0"/>
                        <w:spacing w:lineRule="atLeast" w:line="15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8.20 – 8.30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Úvod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Hatala</w:t>
                      </w:r>
                    </w:p>
                    <w:p>
                      <w:pPr>
                        <w:tabs>
                          <w:tab w:val="left" w:pos="737" w:leader="none"/>
                          <w:tab w:val="right" w:pos="6690" w:leader="none"/>
                        </w:tabs>
                        <w:overflowPunct w:val="false"/>
                        <w:bidi w:val="0"/>
                        <w:spacing w:lineRule="atLeast" w:line="15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8.30 – 8.50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Epidemiológia a meniaci sa charakter akútnych koronárnych syndrómov (AKS)</w:t>
                      </w:r>
                      <w:r>
                        <w:rPr>
                          <w:kern w:val="2"/>
                          <w:sz w:val="12"/>
                          <w:szCs w:val="12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.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Stav na Slovensku</w:t>
                      </w:r>
                      <w:r>
                        <w:rPr>
                          <w:kern w:val="2"/>
                          <w:sz w:val="12"/>
                          <w:szCs w:val="12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Riečanský, Baráková </w:t>
                      </w:r>
                    </w:p>
                    <w:p>
                      <w:pPr>
                        <w:tabs>
                          <w:tab w:val="left" w:pos="737" w:leader="none"/>
                          <w:tab w:val="right" w:pos="6690" w:leader="none"/>
                        </w:tabs>
                        <w:overflowPunct w:val="false"/>
                        <w:bidi w:val="0"/>
                        <w:spacing w:lineRule="atLeast" w:line="15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8.50 – 9.10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Vývoj názorov na etiopatogenézu a súčasný pohľad na etiopatogenézu AKS.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Bartúnek</w:t>
                      </w:r>
                    </w:p>
                    <w:p>
                      <w:pPr>
                        <w:tabs>
                          <w:tab w:val="left" w:pos="737" w:leader="none"/>
                          <w:tab w:val="right" w:pos="6690" w:leader="none"/>
                        </w:tabs>
                        <w:overflowPunct w:val="false"/>
                        <w:bidi w:val="0"/>
                        <w:spacing w:lineRule="atLeast" w:line="15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9.10 – 9.30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anelová diskusia</w:t>
                      </w:r>
                    </w:p>
                    <w:p>
                      <w:pPr>
                        <w:tabs>
                          <w:tab w:val="left" w:pos="737" w:leader="none"/>
                          <w:tab w:val="right" w:pos="6690" w:leader="none"/>
                        </w:tabs>
                        <w:overflowPunct w:val="false"/>
                        <w:bidi w:val="0"/>
                        <w:spacing w:lineRule="atLeast" w:line="15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9.30 – 10.00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restávka</w:t>
                      </w:r>
                    </w:p>
                    <w:p>
                      <w:pPr>
                        <w:tabs>
                          <w:tab w:val="left" w:pos="737" w:leader="none"/>
                          <w:tab w:val="right" w:pos="6690" w:leader="none"/>
                        </w:tabs>
                        <w:overflowPunct w:val="false"/>
                        <w:bidi w:val="0"/>
                        <w:spacing w:before="113" w:after="113"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smallCap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Akútne koronárne syndrómy s eleváciou ST-T segmentu</w:t>
                      </w:r>
                    </w:p>
                    <w:p>
                      <w:pPr>
                        <w:tabs>
                          <w:tab w:val="left" w:pos="737" w:leader="none"/>
                          <w:tab w:val="right" w:pos="6690" w:leader="none"/>
                        </w:tabs>
                        <w:overflowPunct w:val="false"/>
                        <w:bidi w:val="0"/>
                        <w:spacing w:lineRule="atLeast" w:line="15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10.00 – 10.20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redhospitalizačná fáza AKS s eleváciou ST-T segmentu – situácia na Slovensku (audit)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Cagáň</w:t>
                      </w:r>
                    </w:p>
                    <w:p>
                      <w:pPr>
                        <w:tabs>
                          <w:tab w:val="left" w:pos="737" w:leader="none"/>
                          <w:tab w:val="right" w:pos="6690" w:leader="none"/>
                        </w:tabs>
                        <w:overflowPunct w:val="false"/>
                        <w:bidi w:val="0"/>
                        <w:spacing w:lineRule="atLeast" w:line="15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10.20 – 10.40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Diagnóza a stratifikácia AKS s ST-T eleváciou. Kedy, komu a ktoré fibrinolytikum podať v liečbe AKS s ST-T</w:t>
                      </w:r>
                    </w:p>
                    <w:p>
                      <w:pPr>
                        <w:tabs>
                          <w:tab w:val="left" w:pos="737" w:leader="none"/>
                          <w:tab w:val="right" w:pos="6690" w:leader="none"/>
                        </w:tabs>
                        <w:overflowPunct w:val="false"/>
                        <w:bidi w:val="0"/>
                        <w:spacing w:lineRule="atLeast" w:line="15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eleváciou. Ako v liečbe po ukončení fibrinolýzy, ako zhodnotiť úspešnosť, čo pred prepustením do domácej liečby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Kohn</w:t>
                      </w:r>
                    </w:p>
                    <w:p>
                      <w:pPr>
                        <w:tabs>
                          <w:tab w:val="left" w:pos="737" w:leader="none"/>
                          <w:tab w:val="right" w:pos="6690" w:leader="none"/>
                        </w:tabs>
                        <w:overflowPunct w:val="false"/>
                        <w:bidi w:val="0"/>
                        <w:spacing w:lineRule="atLeast" w:line="15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10.40 – 11.00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Farmakoterapia AKS s eleváciou ST-T segmentu (kedy betablokátory, antagonisty kalcia, ACE inhibítory</w:t>
                      </w:r>
                    </w:p>
                    <w:p>
                      <w:pPr>
                        <w:tabs>
                          <w:tab w:val="left" w:pos="737" w:leader="none"/>
                          <w:tab w:val="right" w:pos="6690" w:leader="none"/>
                        </w:tabs>
                        <w:overflowPunct w:val="false"/>
                        <w:bidi w:val="0"/>
                        <w:spacing w:lineRule="atLeast" w:line="15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a NO donory)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Murín</w:t>
                      </w:r>
                    </w:p>
                    <w:p>
                      <w:pPr>
                        <w:tabs>
                          <w:tab w:val="left" w:pos="737" w:leader="none"/>
                          <w:tab w:val="right" w:pos="6690" w:leader="none"/>
                        </w:tabs>
                        <w:overflowPunct w:val="false"/>
                        <w:bidi w:val="0"/>
                        <w:spacing w:lineRule="atLeast" w:line="15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11.00 – 11.20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Farmakoterapia AKS s eleváciou ST-T – stav na Slovensku (audit)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Jurkovičová, Cagáň</w:t>
                      </w:r>
                    </w:p>
                    <w:p>
                      <w:pPr>
                        <w:tabs>
                          <w:tab w:val="left" w:pos="737" w:leader="none"/>
                          <w:tab w:val="right" w:pos="6690" w:leader="none"/>
                        </w:tabs>
                        <w:overflowPunct w:val="false"/>
                        <w:bidi w:val="0"/>
                        <w:spacing w:lineRule="atLeast" w:line="15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11.20 – 11.40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Možnosti echokardiografie v rozhodovacom procese manažmentu AKS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Kamenský</w:t>
                      </w:r>
                    </w:p>
                    <w:p>
                      <w:pPr>
                        <w:tabs>
                          <w:tab w:val="left" w:pos="737" w:leader="none"/>
                          <w:tab w:val="right" w:pos="6690" w:leader="none"/>
                        </w:tabs>
                        <w:overflowPunct w:val="false"/>
                        <w:bidi w:val="0"/>
                        <w:spacing w:lineRule="atLeast" w:line="15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11.40 – 12.00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Intervenčná terapia AKS s eleváciou ST-T segmentu. Je lepšia PTCA, je bezpečné pacienta transportovať?</w:t>
                      </w:r>
                    </w:p>
                    <w:p>
                      <w:pPr>
                        <w:tabs>
                          <w:tab w:val="left" w:pos="737" w:leader="none"/>
                          <w:tab w:val="right" w:pos="6690" w:leader="none"/>
                        </w:tabs>
                        <w:overflowPunct w:val="false"/>
                        <w:bidi w:val="0"/>
                        <w:spacing w:lineRule="atLeast" w:line="15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Stav intervenčnej terapie AKS na Slovensku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Kovář</w:t>
                      </w:r>
                    </w:p>
                    <w:p>
                      <w:pPr>
                        <w:tabs>
                          <w:tab w:val="left" w:pos="737" w:leader="none"/>
                          <w:tab w:val="right" w:pos="6690" w:leader="none"/>
                        </w:tabs>
                        <w:overflowPunct w:val="false"/>
                        <w:bidi w:val="0"/>
                        <w:spacing w:lineRule="atLeast" w:line="15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12.00 – 12.45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anelová diskusia</w:t>
                      </w:r>
                    </w:p>
                    <w:p>
                      <w:pPr>
                        <w:tabs>
                          <w:tab w:val="left" w:pos="737" w:leader="none"/>
                          <w:tab w:val="right" w:pos="6690" w:leader="none"/>
                        </w:tabs>
                        <w:overflowPunct w:val="false"/>
                        <w:bidi w:val="0"/>
                        <w:spacing w:lineRule="atLeast" w:line="15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12.45 –14.00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Obed</w:t>
                      </w:r>
                    </w:p>
                    <w:p>
                      <w:pPr>
                        <w:tabs>
                          <w:tab w:val="left" w:pos="737" w:leader="none"/>
                          <w:tab w:val="right" w:pos="6690" w:leader="none"/>
                        </w:tabs>
                        <w:overflowPunct w:val="false"/>
                        <w:bidi w:val="0"/>
                        <w:spacing w:before="113" w:after="113"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smallCap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Akútne koronárne syndrómy bez elevácie ST-T</w:t>
                      </w:r>
                    </w:p>
                    <w:p>
                      <w:pPr>
                        <w:tabs>
                          <w:tab w:val="left" w:pos="737" w:leader="none"/>
                          <w:tab w:val="right" w:pos="6690" w:leader="none"/>
                        </w:tabs>
                        <w:overflowPunct w:val="false"/>
                        <w:bidi w:val="0"/>
                        <w:spacing w:lineRule="atLeast" w:line="15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14.00 – 14.20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Diagnóza, stratifikácia AKS bez elevácie ST-T. Ktorého pacienta netreba prijať, ktorého treba hospitalizovať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Hricák</w:t>
                      </w:r>
                    </w:p>
                    <w:p>
                      <w:pPr>
                        <w:tabs>
                          <w:tab w:val="left" w:pos="737" w:leader="none"/>
                          <w:tab w:val="right" w:pos="6690" w:leader="none"/>
                        </w:tabs>
                        <w:overflowPunct w:val="false"/>
                        <w:bidi w:val="0"/>
                        <w:spacing w:lineRule="atLeast" w:line="15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14.20 – 14.40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Farmakologická terapia AKS bez elevácie ST segmentu. Kedy betablokátory a kedy kalciové antagonisty.</w:t>
                      </w:r>
                    </w:p>
                    <w:p>
                      <w:pPr>
                        <w:tabs>
                          <w:tab w:val="left" w:pos="737" w:leader="none"/>
                          <w:tab w:val="right" w:pos="6690" w:leader="none"/>
                        </w:tabs>
                        <w:overflowPunct w:val="false"/>
                        <w:bidi w:val="0"/>
                        <w:spacing w:lineRule="atLeast" w:line="15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Miesto NO donorov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Sumbal</w:t>
                      </w:r>
                    </w:p>
                    <w:p>
                      <w:pPr>
                        <w:tabs>
                          <w:tab w:val="left" w:pos="737" w:leader="none"/>
                          <w:tab w:val="right" w:pos="6690" w:leader="none"/>
                        </w:tabs>
                        <w:overflowPunct w:val="false"/>
                        <w:bidi w:val="0"/>
                        <w:spacing w:lineRule="atLeast" w:line="15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14.40 – 15.00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Súčasný pohľad na antikoagulačnú liečbu AKS. Priame a neprieme antitrombíny, protidoštičkové lieky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Hricák</w:t>
                      </w:r>
                    </w:p>
                    <w:p>
                      <w:pPr>
                        <w:tabs>
                          <w:tab w:val="left" w:pos="737" w:leader="none"/>
                          <w:tab w:val="right" w:pos="6690" w:leader="none"/>
                        </w:tabs>
                        <w:overflowPunct w:val="false"/>
                        <w:bidi w:val="0"/>
                        <w:spacing w:lineRule="atLeast" w:line="15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15.00 – 15.20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Intervenčná terapia v liečbe AKS bez ST-T elevácie. Kombinácia PTCA a farmakologickej intervencie</w:t>
                      </w:r>
                    </w:p>
                    <w:p>
                      <w:pPr>
                        <w:tabs>
                          <w:tab w:val="left" w:pos="737" w:leader="none"/>
                          <w:tab w:val="right" w:pos="6690" w:leader="none"/>
                        </w:tabs>
                        <w:overflowPunct w:val="false"/>
                        <w:bidi w:val="0"/>
                        <w:spacing w:lineRule="atLeast" w:line="15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(2b/3a inhibítory, inhibítory cyklooxygenázy a ADP indukovanej aktivácie doštičiek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Fridrich</w:t>
                      </w:r>
                    </w:p>
                    <w:p>
                      <w:pPr>
                        <w:tabs>
                          <w:tab w:val="left" w:pos="737" w:leader="none"/>
                          <w:tab w:val="right" w:pos="6690" w:leader="none"/>
                        </w:tabs>
                        <w:overflowPunct w:val="false"/>
                        <w:bidi w:val="0"/>
                        <w:spacing w:lineRule="atLeast" w:line="15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15.20 – 15.40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Monitorovanie antiagregačnej a antikoagulačnej terapie počas liečby AKS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Remková</w:t>
                      </w:r>
                    </w:p>
                    <w:p>
                      <w:pPr>
                        <w:tabs>
                          <w:tab w:val="left" w:pos="737" w:leader="none"/>
                          <w:tab w:val="right" w:pos="6690" w:leader="none"/>
                        </w:tabs>
                        <w:overflowPunct w:val="false"/>
                        <w:bidi w:val="0"/>
                        <w:spacing w:lineRule="atLeast" w:line="15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15.40 – 16.10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anelová diskusia</w:t>
                      </w:r>
                    </w:p>
                    <w:p>
                      <w:pPr>
                        <w:tabs>
                          <w:tab w:val="left" w:pos="737" w:leader="none"/>
                          <w:tab w:val="right" w:pos="6690" w:leader="none"/>
                        </w:tabs>
                        <w:overflowPunct w:val="false"/>
                        <w:bidi w:val="0"/>
                        <w:spacing w:lineRule="atLeast" w:line="15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16.10 – 16.50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restávka</w:t>
                      </w:r>
                    </w:p>
                    <w:p>
                      <w:pPr>
                        <w:tabs>
                          <w:tab w:val="left" w:pos="737" w:leader="none"/>
                          <w:tab w:val="right" w:pos="6690" w:leader="none"/>
                        </w:tabs>
                        <w:overflowPunct w:val="false"/>
                        <w:bidi w:val="0"/>
                        <w:spacing w:before="113" w:after="113"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smallCap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Kardiogénny šok – záva</w:t>
                      </w:r>
                      <w:r>
                        <w:rPr>
                          <w:kern w:val="2"/>
                          <w:b/>
                          <w:bCs/>
                          <w:smallCaps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ž</w:t>
                      </w:r>
                      <w:r>
                        <w:rPr>
                          <w:kern w:val="2"/>
                          <w:b/>
                          <w:bCs/>
                          <w:smallCaps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ná komplikácia akútnych koronárnych syndrómov</w:t>
                      </w:r>
                    </w:p>
                    <w:p>
                      <w:pPr>
                        <w:tabs>
                          <w:tab w:val="left" w:pos="737" w:leader="none"/>
                          <w:tab w:val="right" w:pos="6690" w:leader="none"/>
                        </w:tabs>
                        <w:overflowPunct w:val="false"/>
                        <w:bidi w:val="0"/>
                        <w:spacing w:lineRule="atLeast" w:line="15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16.50 – 17.10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Kardiogénny šok – definícia, patofyziológia, klinický obraz, monitorovanie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Studenčan</w:t>
                      </w:r>
                    </w:p>
                    <w:p>
                      <w:pPr>
                        <w:tabs>
                          <w:tab w:val="left" w:pos="737" w:leader="none"/>
                          <w:tab w:val="right" w:pos="6690" w:leader="none"/>
                        </w:tabs>
                        <w:overflowPunct w:val="false"/>
                        <w:bidi w:val="0"/>
                        <w:spacing w:lineRule="atLeast" w:line="15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17.10 – 17.30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Kardiogénny šok ako dôsledok mechanickej komplikácie (poinfarktový defekt komorového septa, ruptúra</w:t>
                      </w:r>
                    </w:p>
                    <w:p>
                      <w:pPr>
                        <w:tabs>
                          <w:tab w:val="left" w:pos="737" w:leader="none"/>
                          <w:tab w:val="right" w:pos="6690" w:leader="none"/>
                        </w:tabs>
                        <w:overflowPunct w:val="false"/>
                        <w:bidi w:val="0"/>
                        <w:spacing w:lineRule="atLeast" w:line="15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závesného aparátu mitrálnej chlopne, ruptúra volnej steny myokardu)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Outrata</w:t>
                      </w:r>
                    </w:p>
                    <w:p>
                      <w:pPr>
                        <w:tabs>
                          <w:tab w:val="left" w:pos="737" w:leader="none"/>
                          <w:tab w:val="right" w:pos="6690" w:leader="none"/>
                        </w:tabs>
                        <w:overflowPunct w:val="false"/>
                        <w:bidi w:val="0"/>
                        <w:spacing w:lineRule="atLeast" w:line="15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17.30 – 17.50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odporné systémy v liečbe kardiogénneho šoku (IBK, left ventricular assist device)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Pacák </w:t>
                      </w:r>
                    </w:p>
                    <w:p>
                      <w:pPr>
                        <w:tabs>
                          <w:tab w:val="left" w:pos="737" w:leader="none"/>
                          <w:tab w:val="right" w:pos="6690" w:leader="none"/>
                        </w:tabs>
                        <w:overflowPunct w:val="false"/>
                        <w:bidi w:val="0"/>
                        <w:spacing w:lineRule="atLeast" w:line="15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17.50 – 18.00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Výsledky intervencie (chirurgia a katetrizácia) v liečbe kardiogénneho šoku (SHOCK a SMASH štúdia)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Fridrich</w:t>
                      </w:r>
                    </w:p>
                    <w:p>
                      <w:pPr>
                        <w:tabs>
                          <w:tab w:val="left" w:pos="737" w:leader="none"/>
                          <w:tab w:val="right" w:pos="6690" w:leader="none"/>
                        </w:tabs>
                        <w:overflowPunct w:val="false"/>
                        <w:bidi w:val="0"/>
                        <w:spacing w:lineRule="atLeast" w:line="15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18.10 – 18.30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anelová diskusia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737" w:leader="none"/>
                          <w:tab w:val="right" w:pos="6690" w:leader="none"/>
                        </w:tabs>
                        <w:overflowPunct w:val="false"/>
                        <w:bidi w:val="0"/>
                        <w:spacing w:before="170" w:after="0"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26. marec 2000 (nedeľa)</w:t>
                      </w:r>
                    </w:p>
                    <w:p>
                      <w:pPr>
                        <w:tabs>
                          <w:tab w:val="left" w:pos="737" w:leader="none"/>
                          <w:tab w:val="right" w:pos="6690" w:leader="none"/>
                        </w:tabs>
                        <w:overflowPunct w:val="false"/>
                        <w:bidi w:val="0"/>
                        <w:spacing w:before="0" w:after="113"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smallCap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SK pre arytmie a kardiostimuláciu</w:t>
                      </w:r>
                    </w:p>
                    <w:p>
                      <w:pPr>
                        <w:tabs>
                          <w:tab w:val="left" w:pos="737" w:leader="none"/>
                          <w:tab w:val="right" w:pos="6690" w:leader="none"/>
                        </w:tabs>
                        <w:overflowPunct w:val="false"/>
                        <w:bidi w:val="0"/>
                        <w:spacing w:lineRule="atLeast" w:line="15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9.00 – 9.20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Malígne komorové arytmie ako príčina náhlej srdcovej smrti po IM. Mechanizmy, arytmogénny substrát,</w:t>
                      </w:r>
                    </w:p>
                    <w:p>
                      <w:pPr>
                        <w:tabs>
                          <w:tab w:val="left" w:pos="737" w:leader="none"/>
                          <w:tab w:val="right" w:pos="6690" w:leader="none"/>
                        </w:tabs>
                        <w:overflowPunct w:val="false"/>
                        <w:bidi w:val="0"/>
                        <w:spacing w:lineRule="atLeast" w:line="15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miesto akútnej ischémie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Szentiványi </w:t>
                      </w:r>
                    </w:p>
                    <w:p>
                      <w:pPr>
                        <w:tabs>
                          <w:tab w:val="left" w:pos="737" w:leader="none"/>
                          <w:tab w:val="right" w:pos="6690" w:leader="none"/>
                        </w:tabs>
                        <w:overflowPunct w:val="false"/>
                        <w:bidi w:val="0"/>
                        <w:spacing w:lineRule="atLeast" w:line="15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9.20 – 9.40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Arytmogénny substrát po infarkte myokardu a jeho modifikácie v ére trombolýzy a primárnej PTCA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Hatala </w:t>
                      </w:r>
                    </w:p>
                    <w:p>
                      <w:pPr>
                        <w:tabs>
                          <w:tab w:val="left" w:pos="737" w:leader="none"/>
                          <w:tab w:val="right" w:pos="6690" w:leader="none"/>
                        </w:tabs>
                        <w:overflowPunct w:val="false"/>
                        <w:bidi w:val="0"/>
                        <w:spacing w:lineRule="atLeast" w:line="15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9.40 –10.00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Funkcia ľavej komory a jej vzťah k náhlej arytmickej smrti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Buckingham</w:t>
                      </w:r>
                    </w:p>
                    <w:p>
                      <w:pPr>
                        <w:tabs>
                          <w:tab w:val="left" w:pos="737" w:leader="none"/>
                          <w:tab w:val="right" w:pos="6690" w:leader="none"/>
                        </w:tabs>
                        <w:overflowPunct w:val="false"/>
                        <w:bidi w:val="0"/>
                        <w:spacing w:lineRule="atLeast" w:line="15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10.00 – 10.40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restávka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</w:p>
                    <w:p>
                      <w:pPr>
                        <w:tabs>
                          <w:tab w:val="left" w:pos="737" w:leader="none"/>
                          <w:tab w:val="right" w:pos="6690" w:leader="none"/>
                        </w:tabs>
                        <w:overflowPunct w:val="false"/>
                        <w:bidi w:val="0"/>
                        <w:spacing w:lineRule="atLeast" w:line="15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10.40 – 11.00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Optimálny algoritmus stratifikácie rizika náhlej arytmickej smrti po IM.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Kaliská</w:t>
                      </w:r>
                    </w:p>
                    <w:p>
                      <w:pPr>
                        <w:tabs>
                          <w:tab w:val="left" w:pos="737" w:leader="none"/>
                          <w:tab w:val="right" w:pos="6690" w:leader="none"/>
                        </w:tabs>
                        <w:overflowPunct w:val="false"/>
                        <w:bidi w:val="0"/>
                        <w:spacing w:lineRule="atLeast" w:line="15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11.00 –11.20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Nearytmické stratégie s antiarytmickým účinkom. Zamerané na betablokátory, ACEI, statíny...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Slanina</w:t>
                      </w:r>
                    </w:p>
                    <w:p>
                      <w:pPr>
                        <w:tabs>
                          <w:tab w:val="left" w:pos="737" w:leader="none"/>
                          <w:tab w:val="right" w:pos="6690" w:leader="none"/>
                        </w:tabs>
                        <w:overflowPunct w:val="false"/>
                        <w:bidi w:val="0"/>
                        <w:spacing w:lineRule="atLeast" w:line="15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11.20 – 11.40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Náhla srdcová smrť: komu ICD a komu antiarytmiká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Margitfalvi</w:t>
                      </w:r>
                    </w:p>
                    <w:p>
                      <w:pPr>
                        <w:tabs>
                          <w:tab w:val="left" w:pos="737" w:leader="none"/>
                          <w:tab w:val="right" w:pos="6690" w:leader="none"/>
                        </w:tabs>
                        <w:overflowPunct w:val="false"/>
                        <w:bidi w:val="0"/>
                        <w:spacing w:lineRule="atLeast" w:line="15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11.40 – 12.30</w:t>
                      </w:r>
                      <w:r>
                        <w:rPr>
                          <w:kern w:val="2"/>
                          <w:sz w:val="12"/>
                          <w:szCs w:val="12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anelová diskusia</w:t>
                      </w:r>
                    </w:p>
                    <w:p>
                      <w:pPr>
                        <w:tabs>
                          <w:tab w:val="left" w:pos="737" w:leader="none"/>
                          <w:tab w:val="right" w:pos="6690" w:leader="none"/>
                        </w:tabs>
                        <w:overflowPunct w:val="false"/>
                        <w:bidi w:val="0"/>
                        <w:spacing w:lineRule="atLeast" w:line="15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12.30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Záver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801 Rm AT">
    <w:charset w:val="ee"/>
    <w:family w:val="auto"/>
    <w:pitch w:val="default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4"/>
      <w:szCs w:val="24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200"/>
      <w:ind w:firstLine="283"/>
      <w:jc w:val="both"/>
    </w:pPr>
    <w:rPr>
      <w:rFonts w:ascii="Dutch801 Rm AT" w:hAnsi="Dutch801 Rm AT" w:eastAsia="Dutch801 Rm AT" w:cs="Dutch801 Rm AT"/>
      <w:color w:val="000000"/>
      <w:sz w:val="17"/>
      <w:szCs w:val="17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20:38:00Z</dcterms:created>
  <dc:creator>bsm</dc:creator>
  <dc:description/>
  <dc:language>en-US</dc:language>
  <cp:lastModifiedBy>NsPR</cp:lastModifiedBy>
  <cp:lastPrinted>2000-02-09T22:03:00Z</cp:lastPrinted>
  <dcterms:modified xsi:type="dcterms:W3CDTF">2000-02-10T14:12:00Z</dcterms:modified>
  <cp:revision>8</cp:revision>
  <dc:subject/>
  <dc:title> </dc:title>
</cp:coreProperties>
</file>